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4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Wprowadza się w szkole podstawowej i gimnazjum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Wolontariat na 5 z plusem” </w:t>
      </w:r>
      <w:r>
        <w:rPr/>
        <w:t>opracowaną przez nauczycielki Zespołu Szkół w Wysokiej Głogowskiej: Panią mgr Małgorzatę Stopę – Wołowiec i Panią mgr Elżbietę Kaszubę. Innowacja stanowi załącznik do niniejszej uchwał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4 r., obejmie grupę 50 uczniów szkoły podstawowej i gimnazjum i trwać będzie do 5 czerwca 2015r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i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y nauczycieli, którzy będą uczestniczyć w innow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gimnazjum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e realizujący innowację są obowiązani do przedstawiania radzie pedagogicznej w miesiącu czerwcu szczegółowego sprawozdania z realizacji innowacji 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2:00Z</dcterms:created>
  <dc:creator>Jolanta Kwarta</dc:creator>
  <dc:description/>
  <cp:keywords/>
  <dc:language>en-US</dc:language>
  <cp:lastModifiedBy>Dyrektor</cp:lastModifiedBy>
  <cp:lastPrinted>2014-09-23T18:03:00Z</cp:lastPrinted>
  <dcterms:modified xsi:type="dcterms:W3CDTF">2014-09-23T16:27:00Z</dcterms:modified>
  <cp:revision>3</cp:revision>
  <dc:subject/>
  <dc:title/>
</cp:coreProperties>
</file>