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1/2014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września  2014 r.</w:t>
      </w:r>
    </w:p>
    <w:p>
      <w:pPr>
        <w:pStyle w:val="Normal"/>
        <w:spacing w:lineRule="auto" w:line="360" w:before="120" w:after="240"/>
        <w:jc w:val="center"/>
        <w:rPr>
          <w:rFonts w:eastAsia="Arial Unicode MS" w:cs="Times New Roman"/>
          <w:b/>
          <w:b/>
          <w:lang w:eastAsia="ar-SA" w:bidi="ar-SA"/>
        </w:rPr>
      </w:pPr>
      <w:r>
        <w:rPr>
          <w:b/>
        </w:rPr>
        <w:t xml:space="preserve">w sprawie </w:t>
      </w:r>
      <w:r>
        <w:rPr>
          <w:rFonts w:eastAsia="Arial Unicode MS" w:cs="Times New Roman"/>
          <w:b/>
          <w:lang w:eastAsia="ar-SA" w:bidi="ar-SA"/>
        </w:rPr>
        <w:t>wprowadzenia innowacji pedagogicznej</w:t>
      </w:r>
    </w:p>
    <w:p>
      <w:pPr>
        <w:pStyle w:val="Normal"/>
        <w:jc w:val="both"/>
        <w:rPr/>
      </w:pPr>
      <w:r>
        <w:rPr/>
        <w:t xml:space="preserve">Na podstawie art. 41 ust 1 pkt 3 ustawy z dnia 7 września 1991 r. o systemie oświaty (Dz. U. z 2004 r. Nr 256, poz. 2572, z późn. zm.) oraz § 4 ust. 1 Rozporządzenia MENiS z dnia 9 kwietnia 2002 r. </w:t>
      </w:r>
      <w:r>
        <w:rPr>
          <w:i/>
          <w:iCs/>
        </w:rPr>
        <w:t xml:space="preserve">w sprawie warunków prowadzenia działalności innowacyjnej i eksperymentalnej przez publiczne szkoły i placówki </w:t>
      </w:r>
      <w:r>
        <w:rPr/>
        <w:t>(Dz. U. nr 56 poz. 506 z późn.zm.) Rada Pedagogiczna uchwala, co następuje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0" w:after="280"/>
        <w:jc w:val="both"/>
        <w:rPr/>
      </w:pPr>
      <w:r>
        <w:rPr/>
        <w:t xml:space="preserve">Wprowadza się w szkole podstawowej  innowację pedagogiczną o nazwie </w:t>
      </w:r>
      <w:r>
        <w:rPr>
          <w:rFonts w:eastAsia="Arial Unicode MS" w:cs="Times New Roman"/>
          <w:b/>
          <w:lang w:eastAsia="ar-SA" w:bidi="ar-SA"/>
        </w:rPr>
        <w:t xml:space="preserve">„Śpiewająca wieś. Kraina bociana czarnego” </w:t>
      </w:r>
      <w:r>
        <w:rPr/>
        <w:t>opracowaną przez nauczycielki Szkoły Podstawowej im. św. Jana Kantego w Wysokiej Głogowskiej: Panią mgr Barbarę Furman, Panią mgr Małgorzatę Wąsik, Panią mgr Karolinę Gotkowską  i Panią mgr Ewelinę Brudz, stanowiącą załącznik do niniejszej uchwały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Działalność innowacyjna rozpocznie się z dniem 1 września 2014 r., obejmie grupę 144 uczniów szkoły podstawowej (klasy I - VI) i trwać będzie do 26 czerwca 2015r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Innowacja będzie prowadzona na zasadzie dobrowolności przez nauczycieli uczących w szkole podstawowej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ę podejmuje się po uzyskani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ody nauczycieli, którzy będą uczestniczyć w innowac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i rady pedagog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emnej zgody autorek innowacji na jej prowadzenie w szkole podstawowej, ponieważ założenia innowacji nie były wcześniej opublikowane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Zobowiązuje się dyrektora szkoły do zapewnienia warunków organizacyjnych koniecznych do prawidłowej realizacji działalności innowacyj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Nauczyciele realizujący innowację są obowiązani do przedstawiania radzie pedagogicznej w miesiącu czerwcu szczegółowego sprawozdania z realizacji innowacji z uwzględnieniem wyników prowadzonej ewaluacji.</w:t>
      </w:r>
    </w:p>
    <w:p>
      <w:pPr>
        <w:pStyle w:val="Normal"/>
        <w:tabs>
          <w:tab w:val="clear" w:pos="709"/>
          <w:tab w:val="left" w:pos="2410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 xml:space="preserve">Zobowiązuje się dyrektora szkoły do przekazania niniejszej uchwały wraz z innymi wymaganymi dokumentami do Kuratorium Oświaty. 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 w:before="240" w:after="0"/>
        <w:rPr/>
      </w:pPr>
      <w:r>
        <w:rPr/>
        <w:t>Wykonanie uchwały powierza się dyrektorowi szkoły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 w:before="240" w:after="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center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spacing w:lineRule="auto" w:line="360"/>
        <w:ind w:right="15" w:hanging="0"/>
        <w:jc w:val="center"/>
        <w:rPr/>
      </w:pPr>
      <w:r>
        <w:rPr/>
      </w:r>
    </w:p>
    <w:p>
      <w:pPr>
        <w:pStyle w:val="Normal"/>
        <w:spacing w:lineRule="auto" w:line="360" w:before="240" w:after="0"/>
        <w:ind w:left="3600" w:right="1363" w:firstLine="720"/>
        <w:jc w:val="center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360" w:before="240" w:after="0"/>
        <w:ind w:left="3600" w:right="1363" w:hanging="317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46:00Z</dcterms:created>
  <dc:creator>Jolanta Kwarta</dc:creator>
  <dc:description/>
  <cp:keywords/>
  <dc:language>en-US</dc:language>
  <cp:lastModifiedBy>Dyrektor</cp:lastModifiedBy>
  <cp:lastPrinted>2013-01-03T11:37:00Z</cp:lastPrinted>
  <dcterms:modified xsi:type="dcterms:W3CDTF">2014-09-26T15:05:00Z</dcterms:modified>
  <cp:revision>3</cp:revision>
  <dc:subject/>
  <dc:title/>
</cp:coreProperties>
</file>