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szkole podstawowej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Zdrowo zajadamy i aktywnie się ruszamy” </w:t>
      </w:r>
      <w:r>
        <w:rPr/>
        <w:t>opracowaną przez nauczycielki Szkoły Podstawowej im. św. Jana Kantego w Wysokiej Głogowskiej: Panią mgr Ewelinę Selwę i Panią mgr Katarzynę Kowal, stanowiącą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72 uczniów szkoły podstawowej (klasy I - III) i trwać będzie do 26 czerwca 2015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nauczycielki edukacji wczesnoszkolnej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przedszkolu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e realizujący innowację są obowiązani do przedstawiania radzie pedagogicznej w miesiącu czerwcu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3:00Z</dcterms:created>
  <dc:creator>Jolanta Kwarta</dc:creator>
  <dc:description/>
  <cp:keywords/>
  <dc:language>en-US</dc:language>
  <cp:lastModifiedBy>Dyrektor</cp:lastModifiedBy>
  <cp:lastPrinted>2013-01-03T11:37:00Z</cp:lastPrinted>
  <dcterms:modified xsi:type="dcterms:W3CDTF">2014-09-26T14:51:00Z</dcterms:modified>
  <cp:revision>3</cp:revision>
  <dc:subject/>
  <dc:title/>
</cp:coreProperties>
</file>