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8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4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80" w:after="280"/>
        <w:jc w:val="both"/>
        <w:rPr/>
      </w:pPr>
      <w:r>
        <w:rPr/>
        <w:t xml:space="preserve">Wprowadza się w przedszkolu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W krainie bajek i baśni” </w:t>
      </w:r>
      <w:r>
        <w:rPr/>
        <w:t>opracowaną przez nauczycielki Przedszkola w Wysokiej Głogowskiej: Panią mgr Paulinę Gniewek, Panią mgr Annę Kornatowską - Grzywacz, Panią Danutę Mazur, Panią mgr Barbarę Wilk i Panią mgr Ewelinę Selwę, stanowiącą załącznik do niniejszej uchwał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1 września 2014 r., obejmie grupę 74 wychowanków przedszkola (dzieci w  wieku od 3 do 6 lat) i trwać będzie do 30 czerwca 2015r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ww. nauczycielki wychowania przedszkolnego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y nauczycieli, którzy będą uczestniczyć w innow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ek innowacji na jej prowadzenie w przedszkolu, ponieważ założenia innowacji nie były wcześniej opublikowane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e realizujący innowację są obowiązani do przedstawiania radzie pedagogicznej w miesiącu czerwcu szczegółowego sprawozdania z realizacji innowacji 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34:00Z</dcterms:created>
  <dc:creator>Jolanta Kwarta</dc:creator>
  <dc:description/>
  <dc:language>en-US</dc:language>
  <cp:lastModifiedBy>Dyrektor</cp:lastModifiedBy>
  <cp:lastPrinted>2013-01-03T11:37:00Z</cp:lastPrinted>
  <dcterms:modified xsi:type="dcterms:W3CDTF">2014-09-23T14:49:00Z</dcterms:modified>
  <cp:revision>3</cp:revision>
  <dc:subject/>
  <dc:title/>
</cp:coreProperties>
</file>