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0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twierdzenia planów pracy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 następujące dokumen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czne plany pracy wychowawcy świetlicy, biblioteki szkolnej, pedagoga;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y pracy zespołu wychowawczego, wychowania przedszkolnego, edukacji wczesnoszkolnej, humanistycznego, matematyczno – przyrodniczego, zespołu ds. promocji osiągnięć uczniów oraz zespołu ds. projektów edukacyjn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racy Samorządu Uczniowskiego, LOP, UKS „Iskra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Jolanta Kwarta</dc:creator>
  <dc:description/>
  <dc:language>en-US</dc:language>
  <cp:lastModifiedBy>Dyrektor</cp:lastModifiedBy>
  <cp:lastPrinted>2007-09-21T13:57:00Z</cp:lastPrinted>
  <dcterms:modified xsi:type="dcterms:W3CDTF">2014-10-03T12:09:00Z</dcterms:modified>
  <cp:revision>2</cp:revision>
  <dc:subject/>
  <dc:title>Uchwała 14/2007</dc:title>
</cp:coreProperties>
</file>