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8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gramu Wychowawczego i Profilaktyki Zespołu Szkół, Rocznego Plan Pracy Dydaktycznej, Wychowawczej i Opiekuńczej  oraz rocznych planów pracy wychowawczej nauczycieli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ahoma"/>
        </w:rPr>
        <w:t>Program Wychowawczy i Profilaktyki Zespołu Szkół w Wysokiej Głogowskiej na lata 2014 - 2017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roczny Plan Pracy Dydaktycznej, Wychowawczej i Opiekuńczej Zespołu Szkół w Wysokiej Głogowski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roczne plany pracy wychowawczej nauczycieli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3:00Z</dcterms:created>
  <dc:creator>Jolanta Kwarta</dc:creator>
  <dc:description/>
  <dc:language>en-US</dc:language>
  <cp:lastModifiedBy>Dyrektor</cp:lastModifiedBy>
  <cp:lastPrinted>2007-09-21T13:57:00Z</cp:lastPrinted>
  <dcterms:modified xsi:type="dcterms:W3CDTF">2014-10-03T10:23:00Z</dcterms:modified>
  <cp:revision>2</cp:revision>
  <dc:subject/>
  <dc:title>Uchwała 14/2007</dc:title>
</cp:coreProperties>
</file>