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1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4/2015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>zatrudnieniem pani Anny Kornatowskiej – Grzywacz na stanowisku nauczyciela wychowania przedszkolnego za nieobecną panią Annę Ząbik (urlop macierzyński) – wymiar 25/25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>zatrudnieniem pani Anny Inglot na stanowisku nauczyciela języka polskiego za nieobecną panią Bernadetę Salek (dłuższe zwolnienie lekarskie) – wymiar 11/18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>zatrudnieniem pani Hanny Rzeszutek na stanowisku nauczyciela muzyki i zajęć artystycznych oraz nauczyciela świetlicy – wymiar 11/21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atrudnieniem ks. Roberta Dziedzica na stanowisku nauczyciela religii w przedszkolu i szkole podstawowej – wymiar 2/25 i 14/18. 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9:00Z</dcterms:created>
  <dc:creator>Jolanta Kwarta</dc:creator>
  <dc:description/>
  <dc:language>en-US</dc:language>
  <cp:lastModifiedBy>Dyrektor</cp:lastModifiedBy>
  <cp:lastPrinted>1901-01-01T00:00:00Z</cp:lastPrinted>
  <dcterms:modified xsi:type="dcterms:W3CDTF">2014-09-23T13:19:00Z</dcterms:modified>
  <cp:revision>2</cp:revision>
  <dc:subject/>
  <dc:title/>
</cp:coreProperties>
</file>