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13/2014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z dnia 25 sierpnia 2014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w sprawie zaopini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ygodniowego rozkładu zajęć lekcyj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oku szkolnym 2014/2015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 w:before="12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1414" w:leader="none"/>
        </w:tabs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.2 pkt 1 i 4 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pozytywnie zaopiniować tygodniowy rozkład zajęć lekcyjnych dla  nauczycieli w roku szkolnym 2014/2015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01:00Z</dcterms:created>
  <dc:creator>Jolanta Kwarta</dc:creator>
  <dc:description/>
  <dc:language>en-US</dc:language>
  <cp:lastModifiedBy>Dyrektor</cp:lastModifiedBy>
  <cp:lastPrinted>2007-09-21T14:24:00Z</cp:lastPrinted>
  <dcterms:modified xsi:type="dcterms:W3CDTF">2014-09-23T13:01:00Z</dcterms:modified>
  <cp:revision>2</cp:revision>
  <dc:subject/>
  <dc:title>Uchwała 13/2007</dc:title>
</cp:coreProperties>
</file>