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w sprawie wyników klasyfikacji  końcoworocznej uczniów gimnazjum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</w:rPr>
        <w:t>w roku szkolnym 2013/201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orocznej uczniów gimnazjum w roku szkolnym 2013/2014, zgodnie z wykazem przedstawionym w protokole z dnia 18 czerwca 2014 r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Jolanta Kwarta</dc:creator>
  <dc:description/>
  <dc:language>en-US</dc:language>
  <cp:lastModifiedBy>Dyrektor</cp:lastModifiedBy>
  <cp:lastPrinted>2014-07-11T10:11:00Z</cp:lastPrinted>
  <dcterms:modified xsi:type="dcterms:W3CDTF">2014-07-11T08:13:00Z</dcterms:modified>
  <cp:revision>2</cp:revision>
  <dc:subject/>
  <dc:title/>
</cp:coreProperties>
</file>