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8/2014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18 czerwca 2014 rok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w sprawie wyników klasyfikacji  końcoworocznej uczniów szkoły podstawowej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</w:rPr>
      </w:pPr>
      <w:r>
        <w:rPr>
          <w:b/>
        </w:rPr>
        <w:t>w roku szkolnym 2013/2014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1 pkt 2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/>
      </w:pPr>
      <w:r>
        <w:rPr/>
        <w:t>Zatwierdzić wyniki klasyfikacji końcoworocznej uczniów szkoły podstawowej w roku szkolnym 2013/2014, zgodnie z wykazem przedstawionym w protokole z dnia 18 czerwca 2014 r.</w:t>
      </w:r>
    </w:p>
    <w:p>
      <w:pPr>
        <w:pStyle w:val="TextBody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1:00Z</dcterms:created>
  <dc:creator>Jolanta Kwarta</dc:creator>
  <dc:description/>
  <dc:language>en-US</dc:language>
  <cp:lastModifiedBy>Dyrektor</cp:lastModifiedBy>
  <cp:lastPrinted>1901-01-01T01:00:00Z</cp:lastPrinted>
  <dcterms:modified xsi:type="dcterms:W3CDTF">2014-07-11T08:11:00Z</dcterms:modified>
  <cp:revision>2</cp:revision>
  <dc:subject/>
  <dc:title/>
</cp:coreProperties>
</file>