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7/2014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2 maja 201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b/>
          <w:bCs/>
        </w:rPr>
        <w:t>w sprawie zaopiniowania organizacji czasu prac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>Pozytywnie zaopiniować organizację czasu pracy w roku szkolnym 2014/2015, która przedstawia się następująco: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08:00 – 08:45 – pierwsza lekcja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lang w:bidi="zxx"/>
        </w:rPr>
        <w:t>08:45 – 08:55 – przerw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/>
        <w:t>08:55 – 09:40 - druga lekcj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>
          <w:b/>
        </w:rPr>
        <w:t>09:40 – 09:45 – przerw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/>
        <w:t>09:45 – 10:30 - trzecia lekcj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>
          <w:b/>
        </w:rPr>
        <w:t>10:30 – 10:40 – przerw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/>
        <w:t>10:40 – 11:25 - czwarta lekcj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>
          <w:b/>
        </w:rPr>
        <w:t>11:25 – 11:40 - pierwsza przerwa obiadow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/>
        <w:t>11:40 – 12:25 - piąta lekcj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>
          <w:b/>
        </w:rPr>
        <w:t>12:25 – 12:40 - druga przerwa obiadow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/>
        <w:t>12:40 – 13:25 - szósta lekcj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>
          <w:b/>
        </w:rPr>
        <w:t>13:25 – 13:30 – przerwa,</w:t>
      </w:r>
    </w:p>
    <w:p>
      <w:pPr>
        <w:pStyle w:val="TextBody"/>
        <w:numPr>
          <w:ilvl w:val="0"/>
          <w:numId w:val="1"/>
        </w:numPr>
        <w:rPr>
          <w:b/>
          <w:b/>
          <w:lang w:bidi="zxx"/>
        </w:rPr>
      </w:pPr>
      <w:r>
        <w:rPr/>
        <w:t>13:30 – 14:15 - siódma lekcj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rok szkolny 2014/2015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5:00Z</dcterms:created>
  <dc:creator>Jolanta Kwarta</dc:creator>
  <dc:description/>
  <dc:language>en-US</dc:language>
  <cp:lastModifiedBy>Dyrektor</cp:lastModifiedBy>
  <cp:lastPrinted>2007-05-16T11:44:00Z</cp:lastPrinted>
  <dcterms:modified xsi:type="dcterms:W3CDTF">2014-07-11T08:05:00Z</dcterms:modified>
  <cp:revision>2</cp:revision>
  <dc:subject/>
  <dc:title>Uchwała Nr 5/2007</dc:title>
</cp:coreProperties>
</file>