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14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16 stycznia 2014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wyników klasyfikacji  uczniów gimnazjum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a I półrocze w roku szkolnym 2013/2014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Zatwierdzić wyniki klasyfikacji oraz ocen zachowania uczniów gimnazjum za I półrocze w roku szkolnym 2013/2014, zgodnie z wykazem przedstawionym w protokole z dnia 16 stycznia 2014 r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8:00Z</dcterms:created>
  <dc:creator>Jolanta Kwarta</dc:creator>
  <dc:description/>
  <dc:language>en-US</dc:language>
  <cp:lastModifiedBy>Dyrektor</cp:lastModifiedBy>
  <cp:lastPrinted>1901-01-01T00:00:00Z</cp:lastPrinted>
  <dcterms:modified xsi:type="dcterms:W3CDTF">2014-03-07T12:58:00Z</dcterms:modified>
  <cp:revision>2</cp:revision>
  <dc:subject/>
  <dc:title/>
</cp:coreProperties>
</file>