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pl-PL"/>
        </w:rPr>
        <w:t>Uchwała Nr 30/2013</w:t>
      </w:r>
    </w:p>
    <w:p>
      <w:pPr>
        <w:pStyle w:val="Normal"/>
        <w:widowControl w:val="false"/>
        <w:suppressAutoHyphens w:val="true"/>
        <w:spacing w:before="40" w:after="0"/>
        <w:jc w:val="center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pl-PL"/>
        </w:rPr>
        <w:t>Rady Pedagogicznej</w:t>
      </w:r>
      <w:r>
        <w:rPr>
          <w:rFonts w:eastAsia="Arial Unicode MS" w:cs="Tahoma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pl-PL"/>
        </w:rPr>
        <w:t>Zespołu Szkół w Wysokiej Głogowskiej</w:t>
      </w:r>
      <w:r>
        <w:rPr>
          <w:rFonts w:eastAsia="Arial Unicode MS" w:cs="Tahoma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pl-PL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pl-PL"/>
        </w:rPr>
        <w:t>z dnia 12 września 2013 roku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b/>
          <w:sz w:val="24"/>
          <w:szCs w:val="24"/>
          <w:lang w:eastAsia="pl-PL"/>
        </w:rPr>
        <w:t>w sprawie powołania zespołu ds. pomocy psychologiczno-pedagogicznej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/>
      </w:pPr>
      <w:r>
        <w:rPr>
          <w:rFonts w:eastAsia="Arial Unicode MS" w:cs="Tahoma" w:ascii="Times New Roman" w:hAnsi="Times New Roman"/>
          <w:sz w:val="24"/>
          <w:szCs w:val="24"/>
          <w:lang w:eastAsia="pl-PL"/>
        </w:rPr>
        <w:t xml:space="preserve">Na podstawie art. 41 ust.2 pkt 4 ustawy z dnia 7 września 1991 r. o systemie oświaty (Dz. U. z 2004 r. Nr 256, poz. 2572, ze zm.) rada pedagogiczna postanawia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ar-SA"/>
        </w:rPr>
        <w:t>1. Pozytywnie zaopiniować przydział nauczycieli do prac w zespole wychowawczym prowadzącym pomoc psychologiczno – pedagogiczną dla uczennicy klasy IV szkoły podstawowej – Anny Rudnickiej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1. Zespół w składzie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1) Bernadeta Sałek – koordynator zespołu, nauczyciel języka polskiego i historii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2) Agnieszka Węglowska – Dziura – nauczyciel języka angielskiego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3) Małgorzata Wąsik – nauczyciel plastyki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4) Tomasz Błażej – nauczyciel muzyki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5) Barbara Furman – nauczyciel przyrody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6) Karolina Gotkowska – nauczyciel zajęć komputerowych oraz zajęć technicznych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7) Joanna Bujak  - nauczyciel matematyki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8) Paweł Pawliczak – nauczyciel wychowania fizycznego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9) Dariusz Piotrowski - nauczyciel wychowania fizycznego,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  <w:t>10) Agnieszka Służała – pedagog szkolny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Times New Roman" w:cs="Times New Roman"/>
          <w:color w:val="2222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2222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§ 2 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Wykonanie uchwały powierza się dyrektorowi szkoły.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right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 xml:space="preserve">Podpis Przewodniczącego Rady Pedagogicznej </w:t>
      </w:r>
    </w:p>
    <w:p>
      <w:pPr>
        <w:pStyle w:val="Normal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0:00Z</dcterms:created>
  <dc:creator>Dyrektor</dc:creator>
  <dc:description/>
  <cp:keywords/>
  <dc:language>en-US</dc:language>
  <cp:lastModifiedBy>Dyrektor</cp:lastModifiedBy>
  <dcterms:modified xsi:type="dcterms:W3CDTF">2013-10-01T12:21:00Z</dcterms:modified>
  <cp:revision>1</cp:revision>
  <dc:subject/>
  <dc:title/>
</cp:coreProperties>
</file>