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8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2 września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Burmistrza Głogowa Małopolskiego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3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wniosek dyrektora szkoły o przyznanie Nagrody Burmistrza Głogowa Małopolskieg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ani mgr Karolinie Gotkowskiej – nauczycielce informatyki i zajęć technicznych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>Pani Danucie Mazur  – nauczycielce wychowania przedszkolnego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4:00Z</dcterms:created>
  <dc:creator>Jolanta Kwarta</dc:creator>
  <dc:description/>
  <cp:keywords/>
  <dc:language>en-US</dc:language>
  <cp:lastModifiedBy>Dyrektor</cp:lastModifiedBy>
  <cp:lastPrinted>2013-01-03T12:12:00Z</cp:lastPrinted>
  <dcterms:modified xsi:type="dcterms:W3CDTF">2013-09-27T09:44:00Z</dcterms:modified>
  <cp:revision>2</cp:revision>
  <dc:subject/>
  <dc:title>  Uchwała 8a/2007</dc:title>
</cp:coreProperties>
</file>