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7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2 wrześni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godniowego rozkładu zajęć lekcyjnych i pozalek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oku szkolnym 2013/2014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1 i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tygodniowy rozkład zajęć lekcyjnych i pozalekcyjnych oraz godzin z art. 42 KN  dla  nauczycieli w roku szkolnym 2013/2014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2:00Z</dcterms:created>
  <dc:creator>Jolanta Kwarta</dc:creator>
  <dc:description/>
  <cp:keywords/>
  <dc:language>en-US</dc:language>
  <cp:lastModifiedBy>Dyrektor</cp:lastModifiedBy>
  <cp:lastPrinted>2007-09-21T14:24:00Z</cp:lastPrinted>
  <dcterms:modified xsi:type="dcterms:W3CDTF">2013-09-27T09:42:00Z</dcterms:modified>
  <cp:revision>2</cp:revision>
  <dc:subject/>
  <dc:title>  Uchwała 13/2007</dc:title>
</cp:coreProperties>
</file>