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23/2013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12 września 2013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twierdzenia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Koncepcji Pracy Zespołu Szkół, Planu Pracy Dydaktycznej, Wychowawczej i Opiekuńczej Zespołu Szkół oraz rocznych planów pracy wychowawczej nauczycieli</w:t>
      </w:r>
    </w:p>
    <w:p>
      <w:pPr>
        <w:pStyle w:val="Normal"/>
        <w:spacing w:lineRule="auto" w:line="360" w:before="120" w:after="0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1 pkt 1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Zatwierdzić: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Tahoma"/>
        </w:rPr>
        <w:t>Koncepcję Pracy Zespołu Szkół w latach 2013 – 2016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roczny Plan Pracy Dydaktycznej, Wychowawczej i Opiekuńczej Zespołu Szkół w Wysokiej Głogowskiej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roczne plany pracy wychowawczej nauczycieli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sectPr>
      <w:type w:val="nextPage"/>
      <w:pgSz w:w="11906" w:h="16838"/>
      <w:pgMar w:left="1410" w:right="1426" w:gutter="0" w:header="0" w:top="14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8:00Z</dcterms:created>
  <dc:creator>Jolanta Kwarta</dc:creator>
  <dc:description/>
  <cp:keywords/>
  <dc:language>en-US</dc:language>
  <cp:lastModifiedBy>Dyrektor</cp:lastModifiedBy>
  <cp:lastPrinted>2007-09-21T13:57:00Z</cp:lastPrinted>
  <dcterms:modified xsi:type="dcterms:W3CDTF">2013-09-27T09:08:00Z</dcterms:modified>
  <cp:revision>2</cp:revision>
  <dc:subject/>
  <dc:title>  Uchwała 14/2007</dc:title>
</cp:coreProperties>
</file>