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9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 września 2013 roku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</w:rPr>
        <w:t xml:space="preserve">w sprawie zaopiniowania przydziału godzin z art. 42 KN </w:t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roku szkolnym 2013/2014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obowiązkowych godzin z art. 42 KN dla  nauczycieli w roku szkolnym 2013/2014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2:00Z</dcterms:created>
  <dc:creator>Jolanta Kwarta</dc:creator>
  <dc:description/>
  <cp:keywords/>
  <dc:language>en-US</dc:language>
  <cp:lastModifiedBy>Dyrektor</cp:lastModifiedBy>
  <cp:lastPrinted>2012-09-18T15:32:00Z</cp:lastPrinted>
  <dcterms:modified xsi:type="dcterms:W3CDTF">2013-09-11T14:02:00Z</dcterms:modified>
  <cp:revision>2</cp:revision>
  <dc:subject/>
  <dc:title>  Uchwała 13/2007</dc:title>
</cp:coreProperties>
</file>