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15/2013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z dnia 26 sierpnia 2013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w sprawie zaopiniowania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przydziału czynności na rok szkolny 2013/2014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9"/>
          <w:tab w:val="left" w:pos="1414" w:leader="none"/>
        </w:tabs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41 ust.2 pkt 4 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Pozytywnie zaopiniować przydział czynności (zajęcia lekcyjne i pozalekcyjne, opieka nad salami, funkcje w zespołach) dla  nauczycieli w roku szkolnym 2013/2014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21:00Z</dcterms:created>
  <dc:creator>Jolanta Kwarta</dc:creator>
  <dc:description/>
  <cp:keywords/>
  <dc:language>en-US</dc:language>
  <cp:lastModifiedBy>Dyrektor</cp:lastModifiedBy>
  <cp:lastPrinted>2012-09-18T15:32:00Z</cp:lastPrinted>
  <dcterms:modified xsi:type="dcterms:W3CDTF">2013-09-11T10:21:00Z</dcterms:modified>
  <cp:revision>2</cp:revision>
  <dc:subject/>
  <dc:title>  Uchwała 13/2007</dc:title>
</cp:coreProperties>
</file>