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013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20 czerwca 2013 roku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w sprawie wyników klasyfikacji  końcoworocznej uczniów gimnazjum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w roku szkolnym 2012/2013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uczniów gimnazjum w roku szkolnym 2012/2013, zgodnie z wykazem przedstawionym w protokole z dnia 20 czerwca 2013 r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1:00Z</dcterms:created>
  <dc:creator>Jolanta Kwarta</dc:creator>
  <dc:description/>
  <cp:keywords/>
  <dc:language>en-US</dc:language>
  <cp:lastModifiedBy>Dyrektor</cp:lastModifiedBy>
  <cp:lastPrinted>2013-08-13T11:59:00Z</cp:lastPrinted>
  <dcterms:modified xsi:type="dcterms:W3CDTF">2013-08-13T10:01:00Z</dcterms:modified>
  <cp:revision>2</cp:revision>
  <dc:subject/>
  <dc:title/>
</cp:coreProperties>
</file>