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/2013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4 kwietnia  2013 rok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w sprawie zatwierdzenia aneksu do arkusza organizacyjnego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/>
        <w:t>Pozytywnie zaopiniować zmiany w arkuszu organizacyjnym  Zespołu Szkół w Wysokiej Głogowskiej w roku szkolnym 2012/2013 związane z pobytem pani Doroty Hejnas na dłuższym zwolnieniu lekarski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stanowisko nauczyciela matematyki w klasie V i VI oraz jako wychowawca klasy VI zostaje zatrudniona pani mgr Katarzyna Bawor – 9 godzi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Katarzyna Bawor poprowadzi również zespół wyrównawczy z matematyki dla uczniów szkoły podstaw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matyka w klasie II i III gimnazjum – w wymiarze 8 godzin tygodniowo – zostaje przydzielona pani mgr Joannie Buja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cia wychowania fizycznego w klasie II i III gimnazjum – na czas nieobecności p.Hejnas – będą prowadzone bez podziału na grupy:</w:t>
      </w:r>
    </w:p>
    <w:p>
      <w:pPr>
        <w:pStyle w:val="Normal"/>
        <w:numPr>
          <w:ilvl w:val="0"/>
          <w:numId w:val="2"/>
        </w:numPr>
        <w:rPr/>
      </w:pPr>
      <w:r>
        <w:rPr/>
        <w:t>p.Dariusz Piotrowski – wychowanie fizyczne w klasie III,</w:t>
      </w:r>
    </w:p>
    <w:p>
      <w:pPr>
        <w:pStyle w:val="Normal"/>
        <w:numPr>
          <w:ilvl w:val="0"/>
          <w:numId w:val="2"/>
        </w:numPr>
        <w:rPr/>
      </w:pPr>
      <w:r>
        <w:rPr/>
        <w:t>p.Paweł Pawliczak – wychowanie fizyczne w klasie 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9:00Z</dcterms:created>
  <dc:creator>Jolanta Kwarta</dc:creator>
  <dc:description/>
  <cp:keywords/>
  <dc:language>en-US</dc:language>
  <cp:lastModifiedBy>Dyrektor</cp:lastModifiedBy>
  <cp:lastPrinted>1901-01-01T00:00:00Z</cp:lastPrinted>
  <dcterms:modified xsi:type="dcterms:W3CDTF">2013-08-13T09:18:00Z</dcterms:modified>
  <cp:revision>4</cp:revision>
  <dc:subject/>
  <dc:title/>
</cp:coreProperties>
</file>