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5/2013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  <w:lang w:bidi="zxx"/>
        </w:rPr>
        <w:t>z dnia 20 marc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wprowadzenia zmian w statucie Szkoły Podstawow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42 ust.1 oraz art. 52 ust. 2 ustawy z dnia 7 września 1991 r. o systemie oświaty (Dz. U. z 2004 r. Nr 256, poz. 2572, ze zm.) uchwala się co następuje: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bCs/>
          <w:lang w:bidi="zxx"/>
        </w:rPr>
      </w:pPr>
      <w:r>
        <w:rPr>
          <w:rFonts w:eastAsia="Times New Roman" w:cs="Arial"/>
          <w:b/>
          <w:bCs/>
          <w:lang w:bidi="zxx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/>
          <w:lang w:bidi="zxx"/>
        </w:rPr>
        <w:t>W statucie Szkoły Podstawowej wprowadza się następujące zmiany</w:t>
      </w:r>
      <w:r>
        <w:rPr>
          <w:rFonts w:eastAsia="Times New Roman" w:cs="Arial"/>
          <w:b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w Rozdziale III  WEWNĄTRZSZKOLNY SYSTEM OCENIANIA  w § 21  ust. 8, pkt 9 otrzymuje brzmienie:</w:t>
        <w:tab/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226" w:right="48" w:hanging="206"/>
        <w:jc w:val="both"/>
        <w:rPr/>
      </w:pPr>
      <w:r>
        <w:rPr>
          <w:rFonts w:eastAsia="Times New Roman"/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</w:rPr>
        <w:t>„</w:t>
      </w:r>
      <w:r>
        <w:rPr/>
        <w:t xml:space="preserve">9. Punkty uzyskane w poszczególnych kategoriach należy zsumować. Stosujemy poniższą tabelę  </w:t>
        <w:tab/>
        <w:t>przeliczeniową: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690"/>
      </w:tblGrid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OCENA ZACHOWA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LICZBA PUNKTÓW</w:t>
            </w:r>
          </w:p>
        </w:tc>
      </w:tr>
      <w:tr>
        <w:trPr>
          <w:trHeight w:val="27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zorow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30 - 27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bardzo 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6 - 24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3 - 20</w:t>
            </w:r>
          </w:p>
        </w:tc>
      </w:tr>
      <w:tr>
        <w:trPr>
          <w:trHeight w:val="28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popraw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8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9 - 16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ieodpowied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5 - 11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8" w:leader="underscore"/>
              </w:tabs>
              <w:snapToGrid w:val="false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nagan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0 - 0</w:t>
            </w:r>
          </w:p>
        </w:tc>
      </w:tr>
    </w:tbl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2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autoSpaceDE w:val="false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autoSpaceDE w:val="false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31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9:00Z</dcterms:created>
  <dc:creator>Dyrektor</dc:creator>
  <dc:description/>
  <cp:keywords/>
  <dc:language>en-US</dc:language>
  <cp:lastModifiedBy>Dyrektor</cp:lastModifiedBy>
  <cp:lastPrinted>2013-08-12T11:00:00Z</cp:lastPrinted>
  <dcterms:modified xsi:type="dcterms:W3CDTF">2013-08-12T09:00:00Z</dcterms:modified>
  <cp:revision>4</cp:revision>
  <dc:subject/>
  <dc:title/>
</cp:coreProperties>
</file>