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5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9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zxx"/>
        </w:rPr>
        <w:t>zmian w Regulaminie Pracy</w:t>
      </w: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 xml:space="preserve"> Rady Pedagogicznej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>Zespołu Szkół 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3 ust.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bidi="zxx"/>
        </w:rPr>
        <w:t>Zatwierdzić zmiany w Regulaminie Pracy</w:t>
      </w:r>
      <w:r>
        <w:rPr>
          <w:lang w:val="pl-PL" w:bidi="ar-SA"/>
        </w:rPr>
        <w:t xml:space="preserve"> Rady PedagogicznejZespołu Szkół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2-05-08T14:30:00Z</cp:lastPrinted>
  <dcterms:modified xsi:type="dcterms:W3CDTF">2008-09-11T20:54:00Z</dcterms:modified>
  <cp:revision>4</cp:revision>
  <dc:subject/>
  <dc:title>Uchwała Nr 5/2007</dc:title>
</cp:coreProperties>
</file>