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/>
      </w:pP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Uchwała Nr 3/2012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z dnia 26 stycznia 2012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 xml:space="preserve">w sprawie zaopiniowania wniosków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>o przyznanie Medalu Komisji Edukacji Narodowej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41 ust.2 pkt 3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1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ahoma"/>
          <w:lang w:bidi="zxx"/>
        </w:rPr>
        <w:t xml:space="preserve">Pozytywnie zaopiniować wnioski dyrektora szkoły o przyznanie </w:t>
      </w:r>
      <w:r>
        <w:rPr>
          <w:rFonts w:cs="Tahoma"/>
          <w:b w:val="false"/>
          <w:bCs w:val="false"/>
          <w:sz w:val="24"/>
          <w:szCs w:val="24"/>
          <w:lang w:bidi="zxx"/>
        </w:rPr>
        <w:t>Medalu Komisji Edukacji Narodowej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 mgr Bożenie Grygiel – nauczycielce edukacji wczesnoszkolnej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 w:before="120" w:after="0"/>
        <w:ind w:left="720" w:right="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gr Barbarze Furman – nauczycielce przyrody, biologii, geografii.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0" w:right="1426" w:gutter="0" w:header="0" w:top="1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0:41:00Z</dcterms:created>
  <dc:creator>Jolanta Kwarta</dc:creator>
  <dc:description/>
  <dc:language>en-US</dc:language>
  <cp:lastModifiedBy>Administrator</cp:lastModifiedBy>
  <cp:lastPrinted>2007-09-24T17:03:00Z</cp:lastPrinted>
  <dcterms:modified xsi:type="dcterms:W3CDTF">2008-09-08T19:31:00Z</dcterms:modified>
  <cp:revision>2</cp:revision>
  <dc:subject/>
  <dc:title>  Uchwała 8a/2007</dc:title>
</cp:coreProperties>
</file>