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2/2012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6 stycznia 2012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wyników klasyfikacji  uczniów gimnazjum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 I półrocze w roku szkolnym 2011/2012</w:t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ić wyniki klasyfikacji oraz ocen zachowania uczniów gimnazjum za I półrocze w roku szkolnym 2011/2012, zgodnie z wykazem przedstawionym w protokole z dnia 26 stycznia 2012 r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3:46Z</dcterms:created>
  <dc:creator>Jolanta Kwarta</dc:creator>
  <dc:description/>
  <dc:language>en-US</dc:language>
  <cp:lastModifiedBy/>
  <cp:revision>0</cp:revision>
  <dc:subject/>
  <dc:title/>
</cp:coreProperties>
</file>