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33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7 października 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opiniowania projektu planu finansowego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a rok 2012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zytywnie zaopiniować projekt planu finansowego dla Zespołu Szkół w Wysokiej Głogowskiej na rok 2012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49:00Z</dcterms:created>
  <dc:creator>Jolanta Kwarta</dc:creator>
  <dc:description/>
  <dc:language>en-US</dc:language>
  <cp:lastModifiedBy>Administrator</cp:lastModifiedBy>
  <cp:lastPrinted>2007-09-24T17:03:00Z</cp:lastPrinted>
  <dcterms:modified xsi:type="dcterms:W3CDTF">2008-09-08T19:31:00Z</dcterms:modified>
  <cp:revision>4</cp:revision>
  <dc:subject/>
  <dc:title>  Uchwała 8a/2007</dc:title>
</cp:coreProperties>
</file>