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24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15 wrześ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  <w:lang w:bidi="zxx"/>
        </w:rPr>
        <w:t>Planu Pracy Dydaktycznej, Wychowawczej i Opiekuńczej, Program Wychowawczy i Program Profilaktyki, roczne plany pracy wychowawczej nauczycieli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twierdzić: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lan Pracy Dydaktycznej, Wychowawczej i Opiekuńczej;</w:t>
      </w:r>
    </w:p>
    <w:p>
      <w:pPr>
        <w:pStyle w:val="TextBody"/>
        <w:spacing w:lineRule="auto" w:line="360" w:before="120" w:after="0"/>
        <w:ind w:left="284" w:hanging="284"/>
        <w:jc w:val="both"/>
        <w:rPr/>
      </w:pPr>
      <w:r>
        <w:rPr>
          <w:rFonts w:cs="Tahoma"/>
          <w:lang w:bidi="zxx"/>
        </w:rPr>
        <w:t>- Program Wychowawczy i Program Profilaktyki, procedury postępowania w sytuacjach zagrożenia na lata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- 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roczne plany pracy wychowawczej nauczycieli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8:00Z</dcterms:created>
  <dc:creator>Jolanta Kwarta</dc:creator>
  <dc:description/>
  <cp:keywords/>
  <dc:language>en-US</dc:language>
  <cp:lastModifiedBy>Dyrektor</cp:lastModifiedBy>
  <cp:lastPrinted>2007-09-21T13:57:00Z</cp:lastPrinted>
  <dcterms:modified xsi:type="dcterms:W3CDTF">2013-09-24T08:43:00Z</dcterms:modified>
  <cp:revision>2</cp:revision>
  <dc:subject/>
  <dc:title>  Uchwała 14/2007</dc:title>
</cp:coreProperties>
</file>