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Uchwała Nr 18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6 sierpnia 2011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zatwierdzenia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lanu Pracy Rady Pedagogiczn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espołu Szkół w Wysokiej Głogowskiej</w:t>
      </w:r>
    </w:p>
    <w:p>
      <w:pPr>
        <w:pStyle w:val="Normal"/>
        <w:spacing w:lineRule="auto" w:line="360" w:before="120" w:after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1 pkt 1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twierdzić Plan Pracy Rady Pedagogicznej Zespołu Szkół w Wysokiej Głogowskiej na rok szkolny 2011/2012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20:00Z</dcterms:created>
  <dc:creator>Jolanta Kwarta</dc:creator>
  <dc:description/>
  <dc:language>en-US</dc:language>
  <cp:lastModifiedBy>Administrator</cp:lastModifiedBy>
  <cp:lastPrinted>2007-09-21T14:24:00Z</cp:lastPrinted>
  <dcterms:modified xsi:type="dcterms:W3CDTF">2008-09-08T19:34:00Z</dcterms:modified>
  <cp:revision>5</cp:revision>
  <dc:subject/>
  <dc:title>  Uchwała 13/2007</dc:title>
</cp:coreProperties>
</file>