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17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 Pedagogicznej  Zespołu  Szkół  w  Wysokiej  Głogo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 sierpnia 2011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a przeniesienia ucznia do innej szkoły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art. 41 ust. 1 ustawy z dnia 7 września 1991 roku o systemie oświaty (Dz. U. Z 2004 r. Nr 256, poz. 2572, ze zm.) rada pedagogiczna postanawi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1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pozytywnie zatwierdzić wniosek dotyczący przeniesienia </w:t>
      </w:r>
      <w:r>
        <w:rPr>
          <w:b/>
          <w:bCs/>
          <w:sz w:val="24"/>
          <w:szCs w:val="24"/>
        </w:rPr>
        <w:t xml:space="preserve">Łukasza Wisza - </w:t>
      </w:r>
      <w:r>
        <w:rPr>
          <w:b w:val="false"/>
          <w:bCs w:val="false"/>
          <w:sz w:val="24"/>
          <w:szCs w:val="24"/>
        </w:rPr>
        <w:t>ucznia klasy II Gimnazjum im. Jana Pawła II w Wysokiej Głogowskiej do Ochotniczego Hufca Pracy w Rzeszowi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2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nie uchwały powierza się dyrektorowi szkoły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3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hwała wchodzi w życie z dniem podjęci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Podpis Przewodniczącego Rady Pedagogicz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6:36Z</dcterms:created>
  <dc:creator/>
  <dc:description/>
  <dc:language>en-US</dc:language>
  <cp:lastModifiedBy/>
  <cp:revision>0</cp:revision>
  <dc:subject/>
  <dc:title/>
</cp:coreProperties>
</file>