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6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b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6 sierp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promocji uczniów, 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tórzy przystąpili do egzaminów poprawkowych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2 ustawy z dnia 7 września 1991 r. o systemie oświaty (Dz. U. z 2004 r. Nr 256, poz. 2572, ze zm.) rada pedagogiczna postanawia: 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left"/>
        <w:rPr>
          <w:rFonts w:cs="Tahoma"/>
          <w:lang w:bidi="zxx"/>
        </w:rPr>
      </w:pPr>
      <w:r>
        <w:rPr>
          <w:rFonts w:cs="Tahoma"/>
          <w:lang w:bidi="zxx"/>
        </w:rPr>
        <w:t>zatwierdzić wyniki egzaminów poprawkowych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weł Pilipczuk – uczeń klasy VI szkoły podstawowej - nie zdał egzaminu poprawkowego – nie ukończył szkoły podstawow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aniel Kamiński – uczeń klasy II gimnazjum uzyskał promocję do klasy III gimnazjum – zdał egzamin poprawkowy z fizyki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weł Wesół - uczeń klasy II gimnazjum uzyskał promocję do klasy III gimnazjum – zdał egzamin poprawkowy z języka niemieckiego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14:00Z</dcterms:created>
  <dc:creator>Administrator</dc:creator>
  <dc:description/>
  <dc:language>en-US</dc:language>
  <cp:lastModifiedBy>Administrator</cp:lastModifiedBy>
  <dcterms:modified xsi:type="dcterms:W3CDTF">2008-09-11T20:44:00Z</dcterms:modified>
  <cp:revision>4</cp:revision>
  <dc:subject/>
  <dc:title>Uchwała Nr 9/2007</dc:title>
</cp:coreProperties>
</file>