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5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4 czerwc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powołania komisji do przeprowadze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egzaminów poprawkowych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Na podstawie art. 22 ust.2 pkt 4 ustawy z dnia 7 września 1991 r. o systemie oświaty (Dz. U. z 2004 r. Nr 256, poz. 2572, ze zm.) oraz Rozporządzenia Ministra Edukacji Narodowej z dnia 30 kwietnia 2007 r. </w:t>
      </w:r>
      <w:r>
        <w:rPr>
          <w:rFonts w:cs="Tahoma"/>
          <w:i/>
          <w:iCs/>
          <w:lang w:bidi="zxx"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cs="Tahoma"/>
          <w:i w:val="false"/>
          <w:iCs w:val="false"/>
          <w:lang w:bidi="zxx"/>
        </w:rPr>
        <w:t xml:space="preserve">(Dz.U. Z 2007 r. nr 83, poz. 562) </w:t>
      </w:r>
      <w:r>
        <w:rPr>
          <w:rFonts w:cs="Tahoma"/>
          <w:lang w:bidi="zxx"/>
        </w:rPr>
        <w:t xml:space="preserve">rada pedagogiczna postanawia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razić  zgodę  na  dopuszczenie do  egzaminu  poprawkowego  z języka angielskiego ucznia kl. VI – Pawła Pilipczuk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rzeprowadzenia egzaminu powołuję komisję w składz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Barbara Furman – przewodnicząc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Monika Khan – nauczyciel języka angielskiego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ominika Paprocka – Conde – nauczyciel języka angielski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90" w:right="0" w:hanging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razić  zgodę  na  dopuszczenie do  egzaminu  poprawkowego  z fizyki ucznia kl. II – Daniela Kamińskiego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przeprowadzenia egzaminu powołuję komisję w składz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Jolanta Kwarta – przewodnicząc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Joanna Bujak – nauczyciel fizyk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Krystyna Zajączkowska  – nauczyciel matematy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  <w:tab w:val="left" w:pos="750" w:leader="none"/>
          <w:tab w:val="left" w:pos="765" w:leader="none"/>
        </w:tabs>
        <w:jc w:val="left"/>
        <w:rPr/>
      </w:pPr>
      <w:r>
        <w:rPr/>
        <w:t>wyrazić  zgodę  na  dopuszczenie do  egzaminu  poprawkowego  z języka niemieckiego ucznia kl. II – Pawła Wesoł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735" w:leader="none"/>
          <w:tab w:val="left" w:pos="750" w:leader="none"/>
          <w:tab w:val="left" w:pos="765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35" w:leader="none"/>
          <w:tab w:val="left" w:pos="750" w:leader="none"/>
          <w:tab w:val="left" w:pos="765" w:leader="none"/>
        </w:tabs>
        <w:jc w:val="left"/>
        <w:rPr/>
      </w:pPr>
      <w:r>
        <w:rPr/>
        <w:t>do przeprowadzenia egzaminu powołuję komisję w składz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Jolanta Kwarta – przewodnicząc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Ewelina Brrudz – nauczyciel języka niemieckiego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Monika Khan – nauczyciel języka angielskiego - wychowaw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0" w:right="0" w:hanging="360"/>
        <w:jc w:val="center"/>
        <w:rPr/>
      </w:pPr>
      <w:r>
        <w:rPr/>
        <w:t xml:space="preserve">§ 4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Termin egzaminów ustala się na dzień 25 sierpnia 2011 roku o godzinie 8.00 (język angielski i fizyka), o godzinie 11.30 (język niemieck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365" w:right="13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3:00Z</dcterms:created>
  <dc:creator>Jolanta Kwarta</dc:creator>
  <dc:description/>
  <dc:language>en-US</dc:language>
  <cp:lastModifiedBy>Administrator</cp:lastModifiedBy>
  <cp:lastPrinted>2007-10-25T17:10:00Z</cp:lastPrinted>
  <dcterms:modified xsi:type="dcterms:W3CDTF">2008-09-11T18:25:00Z</dcterms:modified>
  <cp:revision>3</cp:revision>
  <dc:subject/>
  <dc:title>Uchwała Nr 1/2007</dc:title>
</cp:coreProperties>
</file>