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4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4 czerwc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w roku szkolnym 2010/2011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wyniki klasyfikacji oraz ocen zachowania uczniów gimnazjum w roku  </w:t>
        <w:tab/>
        <w:t>szkolnym 2010/2011, zgodnie z wykazem przedstawionym w protokole z dnia 14 czerwca  2011 r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6:05Z</dcterms:created>
  <dc:creator>Jolanta Kwarta</dc:creator>
  <dc:description/>
  <dc:language>en-US</dc:language>
  <cp:lastModifiedBy/>
  <cp:revision>0</cp:revision>
  <dc:subject/>
  <dc:title/>
</cp:coreProperties>
</file>