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5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 9 lutego  2011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aneksu do arkusza organizacyjn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Przedszkola i Szkoły Podstawowej 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Przedszkola i Szkoły Podstawowej w Wysokiej Głogowskiej w roku szkolnym 2010/2011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ą umowy i stanowiska pracy pani Pauliny Gniewek  - nauczyciela wychowania przedszkolnego na nauczyciela edukacji wczesnoszkolnej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ą umowy i stanowiska pracy pani Ewy Milcarek - nauczyciela edukacji wczesnoszkolnej  na nauczyciela  wychowania przedszkolnego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eniem pani Dominiki Paprockiej – Conde – na stanowisku nauczyciela języka angielskiego za panią Agnieszkę Węglowską, pozostającą na dłuższym zwolnieniu lekarski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Wykonanie uchwały powierza się dyrektorowi szkoły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</w:r>
      <w:r>
        <w:rPr>
          <w:rFonts w:cs="Arial"/>
          <w:lang w:bidi="zxx"/>
        </w:rPr>
        <w:t xml:space="preserve">Podpis Przewodniczącego Rady Pedagogicznej </w:t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1:04Z</dcterms:created>
  <dc:creator>Jolanta Kwarta</dc:creator>
  <dc:description/>
  <dc:language>en-US</dc:language>
  <cp:lastModifiedBy/>
  <cp:lastPrinted>2011-02-23T10:00:00Z</cp:lastPrinted>
  <cp:revision>0</cp:revision>
  <dc:subject/>
  <dc:title/>
</cp:coreProperties>
</file>