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2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12 stycznia 2011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wyników klasyfikacji  uczniów gimnazjum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 I półrocze w roku szkolnym 2010/2011</w:t>
      </w:r>
    </w:p>
    <w:p>
      <w:pPr>
        <w:pStyle w:val="Normal"/>
        <w:spacing w:lineRule="auto" w:line="360" w:before="120" w:after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1 pkt 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twierdzić wyniki klasyfikacji oraz ocen zachowania uczniów gimnazjum za I półrocze w roku szkolnym 2010/2011, zgodnie z wykazem przedstawionym w protokole z dnia 12 stycznia 2011 r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3:46Z</dcterms:created>
  <dc:creator>Jolanta Kwarta</dc:creator>
  <dc:description/>
  <dc:language>en-US</dc:language>
  <cp:lastModifiedBy/>
  <cp:revision>0</cp:revision>
  <dc:subject/>
  <dc:title/>
</cp:coreProperties>
</file>