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chwała Nr 1/2011</w:t>
      </w:r>
    </w:p>
    <w:p>
      <w:pPr>
        <w:pStyle w:val="Normal"/>
        <w:spacing w:before="40" w:after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Rady Pedagogicznej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Zespołu Szkół w Wysokiej Głogowskiej</w:t>
      </w:r>
      <w:r>
        <w:rPr>
          <w:rFonts w:cs="Tahoma"/>
          <w:lang w:bidi="zxx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12 stycznia 2011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w sprawie wyników klasyfikacji  uczniów szkoły podstawowej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 I półrocze w roku szkolnym 2010/2011</w:t>
      </w:r>
    </w:p>
    <w:p>
      <w:pPr>
        <w:pStyle w:val="Normal"/>
        <w:spacing w:lineRule="auto" w:line="360" w:before="120" w:after="0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41 ust.1 pkt 2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atwierdzić wyniki klasyfikacji oraz ocen zachowania uczniów szkoły podstawowej za I półrocze w roku szkolnym 2010/2011, zgodnie z wykazem przedstawionym w protokole z dnia 12 stycznia 2011 r.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40:49Z</dcterms:created>
  <dc:creator>Jolanta Kwarta</dc:creator>
  <dc:description/>
  <dc:language>en-US</dc:language>
  <cp:lastModifiedBy/>
  <cp:revision>0</cp:revision>
  <dc:subject/>
  <dc:title/>
</cp:coreProperties>
</file>