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Zarz</w:t>
      </w:r>
      <w:r>
        <w:rPr>
          <w:rFonts w:eastAsia="TimesNewRoman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dzenie  Nr 13a/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z dnia 24 czerwca 2014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w sprawie wprowadzenia w Zespole Szkół w Wysokiej Głogowskiej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egulaminu wydatkowania środków finansowych o wartości nieprzekraczającej w złotych równowartości kwoty, o której mowa w art. 4 pkt 8 ustawy prawo zamówień publicznych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art. 44 ust. 3 pkt 1 ustawy z dnia 27 sierpnia 2009 r. o finansach publicznych (Dz.U. Z 2013 r., poz. 885 z późn.zm.) w związku z Zarządzeniem Nr 120.11.2014 Burmistrza Głogowa Małopolskiego z dnia 16 kwietnia 2014r.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 xml:space="preserve">w sprawie wprowadzenia w Urzędzie Miejskim w Głogowie Małopolskim regulaminu udzielania zamówień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o wartości nieprzekraczającej wyrażonych w złotych równowartości kwoty 30.000 eu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 Zespole Szkół w Wysokiej Głogowskiej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prowadza się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Regulamin wydatkowania środków finansowych o wartości nieprzekraczającej w złotych równowartości kwoty, o której mowa w art. 4 pkt 8 ustawy prawo zamówień publicznych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tanowiący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załącznik nr 1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do niniejszego zarząd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elvetica" w:cs="Helvetica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Zobowi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 xml:space="preserve">zuję 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pracowników odpowiedzialnych za realizację zamówień do zapoznania się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z tre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cią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Regulaminu oraz jego stosowania</w:t>
      </w:r>
      <w:r>
        <w:rPr>
          <w:rFonts w:eastAsia="Helvetica" w:cs="Helvetica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Nadzór nad przestrzeganiem oraz właściwym stosowaniem Regulaminu sprawuje dyrektor szkoł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Traci moc Zarządzeni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Nr 20a/201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yrektora Zespołu Szkół w Wysokiej Głogowskiej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 dnia 5 września 2011 r.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w sprawie wprowadzenia w Zespole Szkół w Wysokiej Głogowskiej  regulaminu udzielania zamówień publicznych o wartości nieprzekraczającej wyrażonej w złotych równowartości 14.000,00 eur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eastAsia="Lucida Sans Unicode" w:cs="Calibri,Bold;Times New Roman"/>
          <w:b/>
          <w:b/>
          <w:bCs/>
          <w:kern w:val="2"/>
          <w:sz w:val="26"/>
          <w:szCs w:val="26"/>
          <w:lang w:eastAsia="pl-PL" w:bidi="hi-IN"/>
        </w:rPr>
      </w:pPr>
      <w:r>
        <w:rPr>
          <w:rFonts w:eastAsia="Lucida Sans Unicode" w:cs="Calibri,Bold;Times New Roman" w:ascii="Calibri,Bold;Times New Roman" w:hAnsi="Calibri,Bold;Times New Roman"/>
          <w:b/>
          <w:bCs/>
          <w:kern w:val="2"/>
          <w:sz w:val="26"/>
          <w:szCs w:val="26"/>
          <w:lang w:eastAsia="pl-PL" w:bidi="hi-IN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eastAsia="pl-PL"/>
        </w:rPr>
      </w:pP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13a/201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Maria Bereś - </w:t>
        <w:tab/>
        <w:t>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arbara Furman - 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Helena Gniewek - ………………………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6:00Z</dcterms:created>
  <dc:creator>Dyrektor</dc:creator>
  <dc:description/>
  <dc:language>en-US</dc:language>
  <cp:lastModifiedBy>Dyrektor</cp:lastModifiedBy>
  <dcterms:modified xsi:type="dcterms:W3CDTF">2015-11-16T09:56:00Z</dcterms:modified>
  <cp:revision>2</cp:revision>
  <dc:subject/>
  <dc:title/>
</cp:coreProperties>
</file>