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2/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9 czerwca 201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w sprawie powołania Komisji Kwalifikacyjnej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do przeprowadzenia postępowania kwalifikacyjnego dla nauczyciel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>ubiegającego się o stopień nauczyciela kontraktow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rPr>
          <w:color w:val="222200"/>
        </w:rPr>
      </w:pPr>
      <w:r>
        <w:rPr>
          <w:color w:val="222200"/>
        </w:rPr>
        <w:t>Na podstawie art. 9g ust. 1 ustawy</w:t>
      </w:r>
      <w:r>
        <w:rPr>
          <w:color w:val="000000"/>
        </w:rPr>
        <w:t xml:space="preserve"> z dnia 26 stycznia 1982 r. - Karta Nauczyciela (Dz. U. z 2006 r. Nr 97, poz. 674 ze zm.) zarządzam, co następuje:</w:t>
      </w:r>
    </w:p>
    <w:p>
      <w:pPr>
        <w:pStyle w:val="Normal"/>
        <w:spacing w:lineRule="auto" w:line="360"/>
        <w:jc w:val="center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222200"/>
        </w:rPr>
      </w:pPr>
      <w:r>
        <w:rPr>
          <w:bCs/>
          <w:color w:val="222200"/>
        </w:rPr>
        <w:t>W celu przeprowadzenia postępowania kwalifikacyjnego dla Pani mgr Barbary Wilk, nauczycielki wychowania przedszkolnego, ubiegającej się o awans na stopień nauczyciela kontraktowego, powołuję Komisję Kwalifikacyjną w składz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yrektor ZS - Jolanta Kwarta – przewodniczą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222200"/>
        </w:rPr>
      </w:pPr>
      <w:r>
        <w:rPr/>
        <w:t>opiekun stażu – p. Danuta Mazur – przewodnicząca zespołu przedmiotow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222200"/>
        </w:rPr>
      </w:pPr>
      <w:r>
        <w:rPr/>
        <w:t>nauczyciel mianowany – p. Paulina Gniewek – nauczyciel wychowania przedszkolnego.</w:t>
      </w:r>
    </w:p>
    <w:p>
      <w:pPr>
        <w:pStyle w:val="TextBody"/>
        <w:jc w:val="both"/>
        <w:rPr>
          <w:bCs/>
          <w:color w:val="222200"/>
        </w:rPr>
      </w:pPr>
      <w:r>
        <w:rPr>
          <w:bCs/>
          <w:color w:val="2222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siedzenie komisji odbędzie się 24 czerwca br. o godzinie 12.00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</w:t>
      </w:r>
      <w:r>
        <w:rPr>
          <w:b/>
          <w:bCs/>
          <w:color w:val="222200"/>
        </w:rPr>
        <w:t>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2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1. Barbara Wilk - </w:t>
        <w:tab/>
        <w:tab/>
        <w:t>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2. Danuta Mazur - </w:t>
        <w:tab/>
        <w:tab/>
        <w:t>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3. Paulina Gniewek - </w:t>
        <w:tab/>
        <w:t>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222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6:00Z</dcterms:created>
  <dc:creator>Jolanta Kwarta</dc:creator>
  <dc:description/>
  <dc:language>en-US</dc:language>
  <cp:lastModifiedBy>Dyrektor</cp:lastModifiedBy>
  <cp:lastPrinted>2011-06-09T09:57:00Z</cp:lastPrinted>
  <dcterms:modified xsi:type="dcterms:W3CDTF">2014-06-06T11:46:00Z</dcterms:modified>
  <cp:revision>2</cp:revision>
  <dc:subject/>
  <dc:title/>
</cp:coreProperties>
</file>