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3 marca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zwołania zebrania pracowników Zespołu Szkół w Wysokiej Głogow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art. 6 ustawy z dnia </w:t>
      </w:r>
      <w:r>
        <w:rPr>
          <w:bCs/>
          <w:iCs/>
          <w:color w:val="000000"/>
          <w:sz w:val="22"/>
          <w:szCs w:val="22"/>
        </w:rPr>
        <w:t>24 czerwca 1983 r. o społecznej inspekcji pracy ( Dz. U. nr 35 poz. 163 z 1983 r.</w:t>
      </w:r>
      <w:r>
        <w:rPr>
          <w:rFonts w:eastAsia="Times New Roman" w:cs="Times New Roman"/>
          <w:color w:val="222200"/>
        </w:rPr>
        <w:t xml:space="preserve"> 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/>
        <w:t>W celu przeprowadzenia wyborów Zakładowego Społecznego Inspektora Pracy w dniu 27 marca br. o godz. 15:00 w sali nr 9 (w budynku szkoły podstawowej) odbędzie się zebranie wszystkich pracowników Zespołu Szkół w Wysokiej Głogowski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/>
        <w:t>Podczas zebrania zostaną przedstawione procedury przebiegu sprawdzianu oraz egzaminu gimnazjalnego. Omówione zostaną również sprawy bieżące szkoły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/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4:00Z</dcterms:created>
  <dc:creator>Jolanta Kwarta</dc:creator>
  <dc:description/>
  <dc:language>en-US</dc:language>
  <cp:lastModifiedBy>Dyrektor</cp:lastModifiedBy>
  <cp:lastPrinted>2013-04-09T11:02:00Z</cp:lastPrinted>
  <dcterms:modified xsi:type="dcterms:W3CDTF">2014-03-26T15:25:00Z</dcterms:modified>
  <cp:revision>3</cp:revision>
  <dc:subject/>
  <dc:title/>
</cp:coreProperties>
</file>