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0 marca 201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członków szkolnego zespołu egzamin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oraz zespołu nadzorującego przebieg egzaminu gimnazjalneg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ArialMT"/>
        </w:rPr>
        <w:t xml:space="preserve">Na podstawie § 41 ust. 1 pkt 3 i 4 </w:t>
      </w:r>
      <w:r>
        <w:rPr>
          <w:rFonts w:eastAsia="Arial-ItalicMT" w:cs="Arial-ItalicMT"/>
        </w:rPr>
        <w:t xml:space="preserve">Rozporządzenia Ministra Edukacji Narodowej z dnia 30 kwietnia 2007 r. </w:t>
      </w:r>
      <w:r>
        <w:rPr>
          <w:rFonts w:eastAsia="Arial-ItalicMT" w:cs="Arial-ItalicMT"/>
          <w:i/>
          <w:iCs/>
        </w:rPr>
        <w:t xml:space="preserve">w sprawie warunków i sposobu oceniania, klasyfikowania i promowania uczniów i słuchaczy oraz przeprowadzania sprawdzianów i egzaminów w szkołach publicznych </w:t>
      </w:r>
      <w:r>
        <w:rPr>
          <w:rFonts w:eastAsia="ArialMT" w:cs="ArialMT"/>
        </w:rPr>
        <w:t>(DzU nr 83, poz. 562, z późn. zm.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W celu przeprowadzenia egzaminu w klasie III gimnazjum w roku szkolnym 2013/2014 powołuję członków Szkolnego Zespołu Egzaminacyjnego oraz Zespół Nadzorujący: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23 kwietnia 2014 r. - CZĘŚĆ HUMANISTYCZNA (środa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 zakresu historii i wiedzy o społeczeństwie – godz. 9.00 (60 minut)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 zakresu języka polskiego – godz. 11.00 (90 minut)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>w sali nr 1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Ewelina Brudz - członek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rPr/>
      </w:pPr>
      <w:r>
        <w:rPr/>
        <w:tab/>
        <w:t>c) p. mgr Krzysztof Golema - członek Zespołu Nadzorującego, nauczyciel wychowania fizycz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rPr/>
      </w:pPr>
      <w:r>
        <w:rPr/>
        <w:tab/>
      </w:r>
      <w:r>
        <w:rPr>
          <w:b/>
        </w:rPr>
        <w:t>w sali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p. mgr Paweł Pawliczak  – przewodniczący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p. mgr Barbara Furman – członek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p. mgr Tomasz Kaczyński - członek Zespołu Nadzorującego, nauczyciel wychowania fizycznego w Zespole Szkół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35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24 kwietnia 2014 r. - CZĘŚĆ MATEMATYCZNO – PRZYRODNICZA (czwartek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 zakresu przedmiotów przyrodniczych – godz. 9.00 (60 minut)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 zakresu matematyki – 11.00 (90 minut)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>w sali nr 1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Tadeusz Zygo - członek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jc w:val="both"/>
        <w:rPr/>
      </w:pPr>
      <w:r>
        <w:rPr/>
        <w:tab/>
        <w:t>c) p. mgr Krzysztof Golema - członek Zespołu Nadzorującego, nauczyciel wychowania fizycznego w Zespole Szkół w Przewrotnem;</w:t>
        <w:tab/>
      </w:r>
    </w:p>
    <w:p>
      <w:pPr>
        <w:pStyle w:val="TextBody"/>
        <w:ind w:left="993" w:hanging="0"/>
        <w:jc w:val="both"/>
        <w:rPr>
          <w:b/>
          <w:b/>
        </w:rPr>
      </w:pPr>
      <w:r>
        <w:rPr>
          <w:b/>
        </w:rPr>
        <w:t>w sali nr 2</w:t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/>
      </w:pPr>
      <w:r>
        <w:rPr/>
        <w:t>a)</w:t>
        <w:tab/>
        <w:t>p. mgr Paweł Pawliczak  – przewodniczący Zespołu Nadzorującego,</w:t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/>
      </w:pPr>
      <w:r>
        <w:rPr/>
        <w:t>b)</w:t>
        <w:tab/>
        <w:t>p. mgr Dariusz Piotrowski  – członek Zespołu Nadzorującego,</w:t>
      </w:r>
    </w:p>
    <w:p>
      <w:pPr>
        <w:pStyle w:val="TextBody"/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c)</w:t>
        <w:tab/>
        <w:t>p. mgr Tomasz Kaczyński - członek Zespołu Nadzorującego, nauczyciel wychowania fizycznego w Zespole Szkół w Głogowie Małopolskim;</w:t>
      </w:r>
    </w:p>
    <w:p>
      <w:pPr>
        <w:pStyle w:val="TextBody"/>
        <w:tabs>
          <w:tab w:val="clear" w:pos="709"/>
          <w:tab w:val="left" w:pos="1276" w:leader="none"/>
        </w:tabs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25 kwietnia 2014 r. - JĘZYK ANGIELSKI (piątek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1418" w:hanging="284"/>
        <w:jc w:val="both"/>
        <w:rPr/>
      </w:pPr>
      <w:r>
        <w:rPr/>
        <w:t>na poziomie podstawowym – godz. 9.00 (60 minut)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1418" w:hanging="284"/>
        <w:jc w:val="both"/>
        <w:rPr/>
      </w:pPr>
      <w:r>
        <w:rPr/>
        <w:t>na poziomie rozszerzonym – godz. 11.00 (60 minut)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 xml:space="preserve">w sali nr 1 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Ewelina Brudz - członek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jc w:val="both"/>
        <w:rPr/>
      </w:pPr>
      <w:r>
        <w:rPr/>
        <w:tab/>
        <w:t>c) p. mgr Krzysztof Golema - członek Zespołu Nadzorującego, nauczyciel wychowania fizycznego w Zespole Szkół w Przewrotnem;</w:t>
        <w:tab/>
      </w:r>
    </w:p>
    <w:p>
      <w:pPr>
        <w:pStyle w:val="TextBody"/>
        <w:ind w:left="993" w:hanging="0"/>
        <w:jc w:val="both"/>
        <w:rPr>
          <w:b/>
          <w:b/>
        </w:rPr>
      </w:pPr>
      <w:r>
        <w:rPr>
          <w:b/>
        </w:rPr>
        <w:t xml:space="preserve">w sali nr 2 </w:t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/>
      </w:pPr>
      <w:r>
        <w:rPr/>
        <w:t>a)</w:t>
        <w:tab/>
        <w:t>p. mgr Paweł Pawliczak  – przewodniczący Zespołu Nadzorującego,</w:t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/>
      </w:pPr>
      <w:r>
        <w:rPr/>
        <w:t>b)</w:t>
        <w:tab/>
        <w:t>p. mgr Dariusz Piotrowski - członek Zespołu Nadzorującego,</w:t>
      </w:r>
    </w:p>
    <w:p>
      <w:pPr>
        <w:pStyle w:val="TextBody"/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c)</w:t>
        <w:tab/>
        <w:t>p. mgr Ewa Furgała - członek Zespołu Nadzorującego, nauczyciel - bibliotekarz w Zespole Szkół w Głogowie Małopolskim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egzaminu w Zespole Szkół w Głogowie Małopolskim deleguję następujących nauczycieli: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4.04.2014 r. - p. mgr Elżbieta Kaszuba.</w:t>
      </w:r>
    </w:p>
    <w:p>
      <w:pPr>
        <w:pStyle w:val="Normal"/>
        <w:ind w:left="108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sprawdzianu w Zespole Szkół w Przewrotne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  <w:color w:val="222200"/>
        </w:rPr>
        <w:t>23.04.2014 r. – p. mgr Małgorzata Kościeln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  <w:color w:val="222200"/>
        </w:rPr>
        <w:t>24.04.2014 r. – p. mgr Małgorzata Kościeln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5.04.2014 r. – p. mgr Bernadeta Sałek, p. mgr. Joanna Poręba.</w:t>
      </w:r>
    </w:p>
    <w:p>
      <w:pPr>
        <w:pStyle w:val="Normal"/>
        <w:spacing w:lineRule="auto" w:line="276"/>
        <w:ind w:left="108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09" w:hanging="425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Szkolnego Zespołu Egzaminacyjnego do przeprowadzenia egzaminu odbędzie się 20 marca br. o godz. 10.05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4:00Z</dcterms:created>
  <dc:creator>Jolanta Kwarta</dc:creator>
  <dc:description/>
  <dc:language>en-US</dc:language>
  <cp:lastModifiedBy>Dyrektor</cp:lastModifiedBy>
  <cp:lastPrinted>2013-04-09T11:02:00Z</cp:lastPrinted>
  <dcterms:modified xsi:type="dcterms:W3CDTF">2014-03-10T14:14:00Z</dcterms:modified>
  <cp:revision>2</cp:revision>
  <dc:subject/>
  <dc:title/>
</cp:coreProperties>
</file>