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3 lutego 2014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1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color w:val="222200"/>
        </w:rPr>
        <w:t>Zgodnie z harmonogramem badań wewnętrznych w dniach 18 – 20 lutego 2014 r. odbędą się próbne egzaminy gimnazjalne dla uczniów klasy trzeci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18.02.2014 r. - część humanistyczna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Times New Roman" w:cs="Times New Roman"/>
          <w:color w:val="222200"/>
        </w:rPr>
        <w:t>- z zakresu historii i wiedzy o społeczeństwie, o godz. 9.00 – 10.00,</w:t>
      </w:r>
    </w:p>
    <w:p>
      <w:pPr>
        <w:pStyle w:val="Normal"/>
        <w:spacing w:lineRule="auto" w:line="276"/>
        <w:ind w:left="851" w:hanging="142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10.00 – 10.15 – przerwa,</w:t>
      </w:r>
    </w:p>
    <w:p>
      <w:pPr>
        <w:pStyle w:val="Normal"/>
        <w:spacing w:lineRule="auto" w:line="276"/>
        <w:ind w:left="851" w:hanging="142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- z zakresu języka polskiego, godz.10.45 – 11.45; </w:t>
      </w:r>
    </w:p>
    <w:p>
      <w:pPr>
        <w:pStyle w:val="Normal"/>
        <w:spacing w:lineRule="auto" w:line="276"/>
        <w:ind w:left="851" w:hanging="142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9.02.2014 r. - część matematyczno – przyrodnicza:</w:t>
      </w:r>
    </w:p>
    <w:p>
      <w:pPr>
        <w:pStyle w:val="Akapitzlist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przedmiotów przyrodniczych, godz. 9.00 – 10.00,</w:t>
      </w:r>
    </w:p>
    <w:p>
      <w:pPr>
        <w:pStyle w:val="Normal"/>
        <w:spacing w:lineRule="auto" w:line="276"/>
        <w:ind w:left="851" w:hanging="142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10.00 – 10.15 – przerwa,</w:t>
      </w:r>
    </w:p>
    <w:p>
      <w:pPr>
        <w:pStyle w:val="Akapitzlist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matematyki, godz.10.15 – 11.45;</w:t>
      </w:r>
    </w:p>
    <w:p>
      <w:pPr>
        <w:pStyle w:val="Akapitzlist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0.02.2014 r. - język obcy nowożytny:</w:t>
      </w:r>
    </w:p>
    <w:p>
      <w:pPr>
        <w:pStyle w:val="Akapitzlist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j.angielski poziom podstawowy, godz. 9.00 – 10.00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Times New Roman" w:cs="Times New Roman"/>
          <w:color w:val="222200"/>
        </w:rPr>
        <w:t>- 10.00 – 10.15 – przerwa,</w:t>
      </w:r>
    </w:p>
    <w:p>
      <w:pPr>
        <w:pStyle w:val="Akapitzlist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j.angielski poziom rozszerzony, godz. 10.15 – 11.15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2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zespół egzaminacyjny w składzie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color w:val="222200"/>
        </w:rPr>
        <w:t>1) 18.02.2014 r. - wtorek: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Iwona Krawiec – przewodniczący zespołu (sala nr 4),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color w:val="222200"/>
        </w:rPr>
        <w:t>- p. Agnieszka Węglowska-Dziura (9.00 – 10.00),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color w:val="222200"/>
        </w:rPr>
        <w:t>- p. Bernadeta Sałek (10.15 – 10.50),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Karolina Gotkowska (11.05 – 11.45)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color w:val="222200"/>
        </w:rPr>
        <w:t>- p. Małgorzata Kościelna – przewodniczący zespołu (sala nr 2),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color w:val="222200"/>
        </w:rPr>
        <w:t>- p. Ewelina Brudz (9.00 – 10.00),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Tadeusz Zygo ((10.15 – 10.50),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color w:val="222200"/>
        </w:rPr>
        <w:t>- p. Joanna Poręba (10.50 – 11.45)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color w:val="222200"/>
        </w:rPr>
        <w:t>2) 19.02.2014 r. - środa: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Iwona Krawiec – przewodniczący zespołu (sala nr 4)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ab/>
        <w:t>- p. Monika Khan (9.00 – 10.00)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ab/>
        <w:t>- p. Monika Khan (10.15 – 10.50),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Bernadeta Sałek (11.05 – 11.45);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ab/>
        <w:t>- p. Małgorzata Kościelna – przewodniczący zespołu (sala nr 2)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ab/>
        <w:t>- p. Tadeusz Zygo (9.00 – 10.00),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Tomasz Błażej (10.15 – 10.50)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  <w:t>- p. Paweł Pawliczak (11.05 – 11.45)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color w:val="222200"/>
        </w:rPr>
        <w:t>3) 20.02.2014 r. - czwartek: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Iwona Krawiec – przewodniczący zespołu (sala nr 4)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ab/>
        <w:t>- p. Ewelina Brudz (9.00 – 10.00)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ab/>
        <w:t>- p. Aneta Kowalska (10.15 – 10.50)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222200"/>
        </w:rPr>
        <w:tab/>
        <w:t>- p. Małgorzata Kościelna – przewodniczący zespołu (sala nr 2),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Agnieszka Węglowska-Dziura (9.00 – 10.00),</w:t>
      </w:r>
    </w:p>
    <w:p>
      <w:pPr>
        <w:pStyle w:val="Normal"/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Katarzyna Kowal (10.15 – 10.50)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Times New Roman" w:cs="Times New Roman"/>
          <w:color w:val="222200"/>
        </w:rPr>
        <w:t>- część humanistyczna: p. B.Sałek, p. T.Zygo – analiza wyników do 11.03.20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część matematyczno – przyrodnicza: p. J.Bujak, p. B. Furman, p. A.Dulska-Jeż - analiza wyników do 11.03.20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/>
      </w:pPr>
      <w:r>
        <w:rPr>
          <w:rFonts w:eastAsia="Times New Roman" w:cs="Times New Roman"/>
          <w:color w:val="222200"/>
        </w:rPr>
        <w:t>- język angielski: p. M.Khan, p. A.Węglowska-Dziura -- analiza wyników do 11.03.20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W czasie trwania egzaminów zajęcia lekcyjne będą się odbywał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- dla klasy VI – sala nr 21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 xml:space="preserve">- dla klasy I – sala nr 6,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dla klasy IIa i IIb – sala nr 12 i sala nr 7 (wymiennie)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Klasa III po zakończonych egzaminach uczy się w sali nr 22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7:00Z</dcterms:created>
  <dc:creator>Jolanta Kwarta</dc:creator>
  <dc:description/>
  <dc:language>en-US</dc:language>
  <cp:lastModifiedBy>Dyrektor</cp:lastModifiedBy>
  <cp:lastPrinted>2013-01-10T07:50:00Z</cp:lastPrinted>
  <dcterms:modified xsi:type="dcterms:W3CDTF">2014-02-13T14:17:00Z</dcterms:modified>
  <cp:revision>3</cp:revision>
  <dc:subject/>
  <dc:title/>
</cp:coreProperties>
</file>