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Zarz</w:t>
      </w:r>
      <w:r>
        <w:rPr>
          <w:rFonts w:eastAsia="TimesNewRoman;Times New Roman" w:cs="Times New Roman"/>
          <w:b/>
          <w:bCs/>
          <w:sz w:val="32"/>
          <w:szCs w:val="32"/>
        </w:rPr>
        <w:t>ą</w:t>
      </w:r>
      <w:r>
        <w:rPr>
          <w:rFonts w:eastAsia="Times New Roman" w:cs="Times New Roman"/>
          <w:b/>
          <w:bCs/>
          <w:sz w:val="32"/>
          <w:szCs w:val="32"/>
        </w:rPr>
        <w:t>dzenie  Nr 1a/2014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Dyrektora Zespołu Szkół 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z dnia 14 stycznia 2014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 sprawie wprowadzenia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asad postępowania przy przygotowaniu przetargu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raz Regulaminu pracy Komisji Przetargowej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Zespole Szkół w Wysokiej Głogowskiej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Na podstawie art. 21 ust. 3 </w:t>
      </w:r>
      <w:r>
        <w:rPr/>
        <w:t>ustawy z dnia 29 stycznia 2004 r. prawo zamówień publicznych (Dz.U. z 2013 r. poz. 907 ze zm.)</w:t>
      </w:r>
    </w:p>
    <w:p>
      <w:pPr>
        <w:pStyle w:val="TextBody"/>
        <w:spacing w:before="0" w:after="0"/>
        <w:jc w:val="center"/>
        <w:rPr/>
      </w:pPr>
      <w:r>
        <w:rPr/>
        <w:t>zarządzam, co następuje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>Mając na celu zapewnienie sprawności działania Komisji Przetargowej, indywidualizacji odpowiedzialności jej Członków za wykonywane czynności oraz przejrzystość jej prac wprowadza się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</w:t>
      </w:r>
      <w:r>
        <w:rPr/>
        <w:t>Zasady postepowania przy przygotowaniu przetargu w Zespole Szkół w Wysokiej Głogowskiej (</w:t>
      </w:r>
      <w:r>
        <w:rPr>
          <w:b/>
        </w:rPr>
        <w:t>załącznik nr 1</w:t>
      </w:r>
      <w:r>
        <w:rPr/>
        <w:t>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Regulamin pracy Komisji Przetargowej w Zespole Szkół w Wysokiej Głogowskiej</w:t>
      </w:r>
      <w:r>
        <w:rPr>
          <w:rFonts w:eastAsia="Times New Roman" w:cs="Times New Roman"/>
          <w:b/>
          <w:bCs/>
        </w:rPr>
        <w:t xml:space="preserve"> (załącznik nr 2)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 w:cs="Times New Roman"/>
          <w:bCs/>
        </w:rPr>
        <w:t xml:space="preserve">określające tryb pracy Komisji, jej organizację, skład </w:t>
      </w:r>
      <w:r>
        <w:rPr>
          <w:rFonts w:eastAsia="Times New Roman" w:cs="Times New Roman"/>
          <w:kern w:val="0"/>
          <w:lang w:eastAsia="pl-PL" w:bidi="ar-SA"/>
        </w:rPr>
        <w:t>oraz zakres obowiązków poszczególnych Członków Komisji Przetargowej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kład Komisji Przetargowej pozostaje bez zmian (</w:t>
      </w:r>
      <w:r>
        <w:rPr>
          <w:rFonts w:eastAsia="Times New Roman" w:cs="Times New Roman"/>
          <w:i/>
          <w:kern w:val="0"/>
          <w:lang w:eastAsia="pl-PL" w:bidi="ar-SA"/>
        </w:rPr>
        <w:t>zgodnie z Zarządzeniem Nr 20b/2011 Dyrektora ZS w Wysokiej Głogowskiej z dnia 5 września 2011 r.)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autoSpaceDE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>Traci moc § 2 Zarządzenia Nr 20b/2011 Dyrektora ZS w Wysokiej Głogowskiej z dnia 5 września 2011 r.)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dzór nad wykonaniem Zarządzenia powierza się przewodniczącemu komisji przetargow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§ 4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Zarządzenie wchodzi w życie z dniem podpis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 Zarządzeniem Nr 1a/201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zapoznali się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Maria Bereś - </w:t>
        <w:tab/>
        <w:tab/>
        <w:t>……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Helena Gniewek - </w:t>
        <w:tab/>
        <w:t>……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Barbara Furman - </w:t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Lucida Sans Unicode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>
      <w:rFonts w:eastAsia="Lucida Sans Unicode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2:00Z</dcterms:created>
  <dc:creator>Jola</dc:creator>
  <dc:description/>
  <cp:keywords/>
  <dc:language>en-US</dc:language>
  <cp:lastModifiedBy>Dyrektor</cp:lastModifiedBy>
  <dcterms:modified xsi:type="dcterms:W3CDTF">2015-11-17T13:06:00Z</dcterms:modified>
  <cp:revision>3</cp:revision>
  <dc:subject/>
  <dc:title/>
</cp:coreProperties>
</file>