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 stycznia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styczni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spacing w:lineRule="auto" w:line="360"/>
        <w:rPr/>
      </w:pPr>
      <w:r>
        <w:rPr>
          <w:bCs/>
          <w:color w:val="222200"/>
        </w:rPr>
        <w:t>Zgodnie z harmonogramem badań wewnętrznych w dniu 9 stycznia br. o godzinie 9.00 w sali gimnastycznej rozpocznie się próbny sprawdzian dla uczniów klasy VI szkoły podstawowej. Do przeprowadzenia sprawdzianu powołuję zespół egzaminacyjny w skła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222200"/>
        </w:rPr>
        <w:t>p. Iwona Krawiec – przewodnicząca zespołu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222200"/>
        </w:rPr>
      </w:pPr>
      <w:r>
        <w:rPr>
          <w:bCs/>
          <w:color w:val="222200"/>
        </w:rPr>
        <w:t>p. Barbara Furman – członek zespołu.</w:t>
      </w:r>
    </w:p>
    <w:p>
      <w:pPr>
        <w:pStyle w:val="Normal"/>
        <w:spacing w:lineRule="auto" w:line="360"/>
        <w:rPr>
          <w:bCs/>
          <w:color w:val="222200"/>
        </w:rPr>
      </w:pPr>
      <w:r>
        <w:rPr>
          <w:bCs/>
          <w:color w:val="222200"/>
        </w:rPr>
        <w:t xml:space="preserve">Proszę o odpowiednie przygotowanie sali i zadbanie o prawidłowy przebieg egzaminu, a nauczycieli dyżurujących na parterze budynku szkoły podstawowej o dopilnowanie, by podczas przerwy pozostali uczniowie nie zakłócali spokoju piszących. 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color w:val="222200"/>
        </w:rPr>
        <w:tab/>
        <w:t xml:space="preserve">16 stycznia br. (czwartek) o godz. 15.00 odbędzie się zebranie  Rady Pedagogicznej ZS w Wysokiej Głogowskiej dotyczące klasyfikacji uczniów szkoły podstawowej oraz gimnazjum. 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lasyfikacja uczniów szkoły podstawowej za I semestr roku szkolnego 2013/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Zatwierdzenie ocen ze spraw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lasyfikacja uczniów gimnazjum  za I semestr roku szkolnego 2013/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e spraw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ab/>
        <w:t>Bardzo proszę by wszystkie oceny były wystawione najpóźniej 9 stycznia br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Każda wystawiona ocena niedostateczna wymaga dokładnego uzasadnienia, z uwzględnieniem środków zaradczych, które zostały podjęte (rozmowy z rodzicami – ich zaangażowanie; pomoc, jakiej udzielił nauczyciel dziecku w pokonaniu trudności; odwołanie się do opinii ppp, itp.).   Podobnie postępujemy w przypadku wystawienia oceny nagannej zachowania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16 stycznia  (czwartek) o godzinie 17.00 odbędzie się również spotkanie z rodzicami, podczas którego wychowawcy poinformują rodziców o ocenach półrocznych uczniów.  Nie przewiduje się spotkania ogólnego w świetlicy szkolnej, chyba że zajdzie taka potrzeba. Wszyscy nauczyciele są zobowiązani do pozostania w szkole, do czasu zakończenia wywiadówk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Do 17 stycznia (termin ostateczny)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u nauczania w przedszkolu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 nauczania w szkole podstawowej i gimnazjum;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ów wychowawcz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- płatnych zajęć pozalekcyjnych wchodzących do etatów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zajęć realizowanych w ramach art. 42 KN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- zajęć pozalekcyjnych realizowanych społecznie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pedagoga szkolnego, biblioteki oraz świetlicy szkolnej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imes New Roman" w:cs="Times New Roman"/>
          <w:lang w:eastAsia="ar-SA" w:bidi="ar-SA"/>
        </w:rPr>
        <w:t>- planów pracy zespołów: przedmiotowych (p.Mazur, p.Selwa, p.Sałek, p.Kowalska);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zespołu wychowawczego (p.Kaszuba)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imes New Roman" w:cs="Times New Roman"/>
          <w:lang w:eastAsia="ar-SA" w:bidi="ar-SA"/>
        </w:rPr>
        <w:t>-  planu pracy zespołu ds. promocji osiągnięć uczniów szczególnie uzdolnionych (p.Wąsik);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zespołu ds. projektów edukacyjnych (p.Khan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- planów pracy organizacji uczniowskich (samorząd uczniowski – p.Bujak, p. Gotkowska;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LOP - p.Furman , UKS "Iskra" - p.Pawliczak);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: „Szklanka mleka”, „Owoce w szkole”, „Szkoła promująca zdrowie" -    p.Pawliczak;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 dodatkowych realizowanych w przedszkolu i szkole; 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imes New Roman" w:cs="Times New Roman"/>
          <w:lang w:eastAsia="ar-SA" w:bidi="ar-SA"/>
        </w:rPr>
        <w:t>- pomocy psychologiczno – pedagogicznej udzielanej w przedszkolu, szkole podstawowej i gimnazjum (wychowawcy klas);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nadzoru pedagogicznego: podsumowanie półrocznej pracy dydaktycznej, wychowawczej i opiekuńczej szkoły (p. Furman), ewaluacja wewnętrzna (p. Ząbik, p. Bujak), WDN (p. Kaszuba), ZSIP (p. Pawliczak), realizacja pozostałych zadań – dyrektor; </w:t>
      </w:r>
    </w:p>
    <w:p>
      <w:pPr>
        <w:pStyle w:val="Normal"/>
        <w:spacing w:lineRule="auto" w:line="360"/>
        <w:rPr/>
      </w:pPr>
      <w:r>
        <w:rPr/>
        <w:t>- realizacja wniosków z zebrania plenarnego z dnia 01.07.2013 (p.Khan, p.Furman);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</w:rPr>
        <w:t>Sprawozdania dotyczące realizacji programów i zajęć dodatkowych muszą zawierać następujące informacj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w jakich klasach, bądź z jakimi grupami (z jakimi dziećmi) prowadzone są zajęc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liczbę godzin zaplanowanych – </w:t>
      </w:r>
      <w:r>
        <w:rPr>
          <w:b/>
          <w:u w:val="single"/>
        </w:rPr>
        <w:t>liczbę godzin faktycznie zrealizowanych</w:t>
      </w:r>
      <w:r>
        <w:rPr>
          <w:b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realizacja treści programowych (treści ujętych w planie zajęć pozalekcyjnych lub planach wychowawczych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aca z dziećmi , które mają opinię PPP – jak pracujemy na lekcji i podczas zajęć pozalekcyjnych; stosowane metody prac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realizacja zaleceń po badaniach wyników nauczania w danej klasie w ubiegłym roku szkolnym, próbnych sprawdzianach i próbnym egzaminie gimnazjalnym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efekty pracy (postępy, osiągnięcia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realizację dodatkowych zadań wpisujemy przy sprawozdaniach z realizacji programów naucz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Sprawozdania zawierające niepełne informacje będą odsyłane do uzupełn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Zebranie podsumowujące pracę szkoły w I półroczu roku szkolnego 2013/2014 odbędzie się 6 lutego br. o godzinie 15.00,  zgodnie z Planem Pracy Rady Pedagogicz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>18 stycznia br. (sobota) odbędzie się zabawa noworoczna dla uczniów szkoły podstawowej oraz gimnazju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1. od 9.00 do 13.00 -  klasy I - II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>2. od. 16.00 - 19.30 - klasy IV - V szkoły podstawowej, klasa VI i I - III gimnazjum – do 20.30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wszystkich nauczycieli o zaangażowanie się w opiekę nad dziećmi, a wychowawców klas młodszych oraz samorząd uczniowski o przygotowanie zabaw, konkursów oraz nagród. Przed zabawą wychowawcy klas skompletują dokumentację: zgody rodziców, oświadczenia nauczycieli.</w:t>
      </w:r>
    </w:p>
    <w:p>
      <w:pPr>
        <w:pStyle w:val="Normal"/>
        <w:spacing w:lineRule="auto" w:line="360"/>
        <w:rPr/>
      </w:pPr>
      <w:r>
        <w:rPr/>
        <w:tab/>
        <w:t xml:space="preserve">Zabawa noworoczna dla przedszkola odbędzie się 21 stycznia br. (wtorek) w godzinach: 9.00 – 11.30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6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20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stycznia br. rozpoczynają  się ferie zimowe  dla uczniów szkoły podstawowej i gimnazjum i trwają do 31 stycznia 2014r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Małgorzata Kościelna - </w:t>
        <w:tab/>
        <w:t>…………………………….</w:t>
      </w:r>
    </w:p>
    <w:p>
      <w:pPr>
        <w:pStyle w:val="Normal"/>
        <w:rPr/>
      </w:pPr>
      <w:r>
        <w:rPr/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9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2. Joanna Poręba - </w:t>
        <w:tab/>
        <w:tab/>
      </w:r>
      <w:r>
        <w:rPr>
          <w:i/>
        </w:rPr>
        <w:t>………………………………...</w:t>
      </w:r>
    </w:p>
    <w:p>
      <w:pPr>
        <w:pStyle w:val="Normal"/>
        <w:rPr/>
      </w:pPr>
      <w:r>
        <w:rPr/>
        <w:t xml:space="preserve">23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>
          <w:iCs/>
        </w:rPr>
      </w:pPr>
      <w:r>
        <w:rPr/>
        <w:t xml:space="preserve">27. Agnieszka Węglowska-Dziura - </w:t>
        <w:tab/>
      </w:r>
      <w:r>
        <w:rPr>
          <w:iCs/>
        </w:rPr>
        <w:t>…………………….</w:t>
      </w:r>
    </w:p>
    <w:p>
      <w:pPr>
        <w:pStyle w:val="Normal"/>
        <w:rPr/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0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2:00Z</dcterms:created>
  <dc:creator>Jolanta Kwarta</dc:creator>
  <dc:description/>
  <cp:keywords/>
  <dc:language>en-US</dc:language>
  <cp:lastModifiedBy>Dyrektor</cp:lastModifiedBy>
  <cp:lastPrinted>2012-01-20T08:31:00Z</cp:lastPrinted>
  <dcterms:modified xsi:type="dcterms:W3CDTF">2014-01-03T12:54:00Z</dcterms:modified>
  <cp:revision>3</cp:revision>
  <dc:subject/>
  <dc:title/>
</cp:coreProperties>
</file>