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6 grudnia 2013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1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10 – 12 grudnia 2013 r. odbędą się próbne egzaminy gimnazjalne dla uczniów klasy trzeci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10.12.2013 r. - część humanistyczn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historii i wiedzy o społeczeństwie, o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z zakresu języka polskiego, godz.10.15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11.12.2013 r. - część matematyczno – przyrodnicz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przedmiotów przyrodniczych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z zakresu matematyki, godz.10.15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12.12.2013 r. - część z języka obcego nowożytnego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na poziomie podstawowym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na poziomie rozszerzonym, godz.10.15 (czas trwania 60 minut – dla uczniów ze specjalnymi potrzebami edukacyjnymi czas pracy z arkuszem może zostać wydłużony o 30 minut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2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Do przeprowadzenia egzaminów próbnych powołuję zespół egzaminacyjny w składzi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1) 10.12.2013 r. - wtore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Iwona Krawiec – przewodniczący zespołu (sala nr 4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Agnieszka Węglowska-Dziura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onika Khan – przewodniczący zespołu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Ewelina Brudz 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10.15 – 11.45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Iwona Krawiec – przewodniczący zespołu (sala nr 4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Tadeusz Zygo (na 3 lekcji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Bernadeta Sałek (na 4 lekcji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Małgorzata Kościelna – przewodniczący zespołu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E. Kaszuba (na 3 lekcji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onika Khan (na 4 lekcji)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2) 11.12.2013 r. - środ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Iwona Krawiec – przewodniczący zespołu (sala nr 4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Bernadeta Sałek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ałgorzata Kościelna – przewodniczący zespołu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Ewelina Selwa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10.15 – 11.45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Iwona Krawiec – przewodniczący zespołu (sala nr 4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onika Khan (na 3 lekcji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Tadeusz Zygo (na 4 lekcji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ałgorzata Kościelna – przewodniczący zespołu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Ewelina Brudz (na 3 lekcji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Paweł Pawliczak (na 4 lekcji)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3) 12.12.2013 r. - czwarte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Iwona Krawiec – przewodniczący zespołu (sala nr 4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Agnieszka Węglowska-Dziura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onika Khan – przewodniczący zespołu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Ewelina Brudz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10.15 – 11.15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Iwona Krawiec – przewodniczący zespołu (sala nr 4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Barbara Furman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ałgorzata Kościelna – przewodniczący zespołu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Katarzyna Kowal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/>
          <w:color w:val="222200"/>
        </w:rPr>
        <w:t>- część humanistyczna: p. B.Sałek, p. T.Zy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/>
          <w:color w:val="222200"/>
        </w:rPr>
        <w:t>- część matematyczno – przyrodnicza: p. A.Kowalska, p. B.Furman, p. J.Bujak, p. A.Dulska-Je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język angielski: p. M.Khan, p. A.Węglowska-Dziura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W czasie trwania egzaminów zajęcia lekcyjne będą się odbywały w salach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klasa VI – sala nr 21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klasa I – sala nr 6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klasa IIa – sala nr 7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klasa IIb – sala nr 1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Klasa III po zakończonych egzaminach uczy się w Sali nr 22. W przypadku podziału klasy na grupy językowe, zajęcia mogą odbywać się również w czyteln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Podczas 15 min przerwy między egzaminami uczniowie klasy III gimnazjum przebywają w salach egzaminacyjnych pod opieką przewodniczących zespołu lub uczących ich nauczycieli: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Po zakończonych egzaminach uczniowie pozostają w szkole do czasu zakończenia planowych zajęć lekcyjnych.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lang w:eastAsia="ar-SA" w:bidi="ar-SA"/>
        </w:rPr>
      </w:pPr>
      <w:r>
        <w:rPr>
          <w:rFonts w:eastAsia="Times New Roman" w:cs="Times New Roman"/>
          <w:color w:val="22220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3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Marta Cisło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7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9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0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1. Bogusław Grzebyk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12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3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Małgorzata Kościelna - </w:t>
        <w:tab/>
        <w:t>…………………………….</w:t>
      </w:r>
    </w:p>
    <w:p>
      <w:pPr>
        <w:pStyle w:val="Normal"/>
        <w:rPr/>
      </w:pPr>
      <w:r>
        <w:rPr/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8. Teresa Ligęza - </w:t>
        <w:tab/>
        <w:tab/>
      </w:r>
      <w:r>
        <w:rPr>
          <w:i/>
        </w:rPr>
        <w:t>urlop zdrowotny</w:t>
      </w:r>
      <w:r>
        <w:rPr/>
        <w:t xml:space="preserve"> </w:t>
      </w:r>
    </w:p>
    <w:p>
      <w:pPr>
        <w:pStyle w:val="Normal"/>
        <w:rPr/>
      </w:pPr>
      <w:r>
        <w:rPr/>
        <w:t xml:space="preserve">19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0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2. Joanna Poręba - </w:t>
        <w:tab/>
        <w:tab/>
      </w:r>
      <w:r>
        <w:rPr>
          <w:i/>
        </w:rPr>
        <w:t>………………………………...</w:t>
      </w:r>
    </w:p>
    <w:p>
      <w:pPr>
        <w:pStyle w:val="Normal"/>
        <w:rPr/>
      </w:pPr>
      <w:r>
        <w:rPr/>
        <w:t xml:space="preserve">23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5. Małgorzata Stopa – Wołowiec – </w:t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>
          <w:iCs/>
        </w:rPr>
      </w:pPr>
      <w:r>
        <w:rPr/>
        <w:t xml:space="preserve">27. Agnieszka Węglowska-Dziura - </w:t>
        <w:tab/>
      </w:r>
      <w:r>
        <w:rPr>
          <w:iCs/>
        </w:rPr>
        <w:t>…………………….</w:t>
      </w:r>
    </w:p>
    <w:p>
      <w:pPr>
        <w:pStyle w:val="Normal"/>
        <w:rPr/>
      </w:pPr>
      <w:r>
        <w:rPr>
          <w:iCs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29. Agnieszka Zając - </w:t>
        <w:tab/>
      </w:r>
      <w:r>
        <w:rPr>
          <w:i/>
        </w:rPr>
        <w:t>urlop macierzyński</w:t>
      </w:r>
      <w:r>
        <w:rPr/>
        <w:t xml:space="preserve"> </w:t>
      </w:r>
    </w:p>
    <w:p>
      <w:pPr>
        <w:pStyle w:val="Normal"/>
        <w:rPr/>
      </w:pPr>
      <w:r>
        <w:rPr/>
        <w:t xml:space="preserve">30. Anna Ząbik - </w:t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7:00Z</dcterms:created>
  <dc:creator>Jolanta Kwarta</dc:creator>
  <dc:description/>
  <dc:language>en-US</dc:language>
  <cp:lastModifiedBy>Dyrektor</cp:lastModifiedBy>
  <cp:lastPrinted>2013-12-09T08:37:00Z</cp:lastPrinted>
  <dcterms:modified xsi:type="dcterms:W3CDTF">2013-12-09T10:00:00Z</dcterms:modified>
  <cp:revision>3</cp:revision>
  <dc:subject/>
  <dc:title/>
</cp:coreProperties>
</file>