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listopada 201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26 ustawy o rachunkowości z dnia 29 września 1994 roku (Dz.U. z 2013 r. poz. 330)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ab/>
        <w:t>zarządzam przeprowadzenie inwentaryzacji materiałów magazynowych, środków trwałych  i składników majątkowych objętych ewidencją ilościowo – wartościową w Zespole Szkół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Inwentaryzację należy przeprowadzić według stanu na dzień 31 grudnia 2013 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Termin zakończenia spisów z natury wyznaczam na dzień 15 stycznia 2014 r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ria Bereś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Helena Gniewek –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Danuta Mazur -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  <w:t>Z zarządzeniem nr 21/2013 zapoznali się:</w:t>
      </w:r>
    </w:p>
    <w:p>
      <w:pPr>
        <w:pStyle w:val="Normal"/>
        <w:spacing w:lineRule="auto" w:line="360"/>
        <w:ind w:left="-15" w:hanging="0"/>
        <w:rPr/>
      </w:pPr>
      <w:r>
        <w:rPr/>
        <w:t>1. Maria Bereś – ..........................................</w:t>
      </w:r>
    </w:p>
    <w:p>
      <w:pPr>
        <w:pStyle w:val="Normal"/>
        <w:spacing w:lineRule="auto" w:line="360"/>
        <w:rPr/>
      </w:pPr>
      <w:r>
        <w:rPr/>
        <w:t>2. Helena Gniewek – ...................................</w:t>
      </w:r>
    </w:p>
    <w:p>
      <w:pPr>
        <w:pStyle w:val="Normal"/>
        <w:spacing w:lineRule="auto" w:line="360"/>
        <w:rPr/>
      </w:pPr>
      <w:r>
        <w:rPr/>
        <w:t>3. Danuta Mazur - 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4. Małgorzata Wąsik - ..................................</w:t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6:00Z</dcterms:created>
  <dc:creator>Jolanta Kwarta</dc:creator>
  <dc:description/>
  <dc:language>en-US</dc:language>
  <cp:lastModifiedBy>Dyrektor</cp:lastModifiedBy>
  <cp:lastPrinted>2010-12-02T14:09:00Z</cp:lastPrinted>
  <dcterms:modified xsi:type="dcterms:W3CDTF">2013-12-02T11:56:00Z</dcterms:modified>
  <cp:revision>2</cp:revision>
  <dc:subject/>
  <dc:title/>
</cp:coreProperties>
</file>