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9/2013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1 października 2013r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6"/>
          <w:szCs w:val="26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6"/>
          <w:szCs w:val="26"/>
          <w:lang w:eastAsia="hi-IN" w:bidi="hi-IN"/>
        </w:rPr>
        <w:t xml:space="preserve"> organizacji zajęć w dniu 3 października br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Na podstawie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5 ust. 1 rozporządzenia Ministra Edukacji Narodowej i Sportu z dnia 18 kwietnia 2002 r. w sprawie organizacji roku szkolnego (Dz.U. Nr 46, poz. 432, z późn.zm.) zarządzam, co następuje:</w:t>
      </w:r>
    </w:p>
    <w:p>
      <w:pPr>
        <w:pStyle w:val="Normal"/>
        <w:widowControl w:val="false"/>
        <w:suppressLineNumbers/>
        <w:suppressAutoHyphens w:val="true"/>
        <w:ind w:right="195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1</w:t>
      </w:r>
    </w:p>
    <w:p>
      <w:pPr>
        <w:pStyle w:val="Normal"/>
        <w:widowControl w:val="false"/>
        <w:suppressLineNumbers/>
        <w:suppressAutoHyphens w:val="true"/>
        <w:ind w:right="195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 dniu 3 października br. (czwartek) uczniowie szkoły podstawowej i gimnazjum wezmą udział w rekolekcjach parafialnych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 ww. dniu będzie obowiązywał następujący porządek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1)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szkoła podstawowa (kl. I – VI)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a) lekcje trwają od godziny </w:t>
      </w: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eastAsia="hi-IN" w:bidi="hi-IN"/>
        </w:rPr>
        <w:t>8.15 do 11.45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b) dla uczniów korzystających ze stołówki szkolnej – do </w:t>
      </w: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eastAsia="hi-IN" w:bidi="hi-IN"/>
        </w:rPr>
        <w:t>11.30;</w:t>
      </w:r>
    </w:p>
    <w:p>
      <w:pPr>
        <w:pStyle w:val="Normal"/>
        <w:widowControl w:val="false"/>
        <w:suppressAutoHyphens w:val="true"/>
        <w:ind w:left="993" w:hanging="285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c) o godzinie </w:t>
      </w: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eastAsia="hi-IN" w:bidi="hi-IN"/>
        </w:rPr>
        <w:t>11.50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uczniowie wraz z nauczycielami prowadzącymi zajęcia wychodzą do kościoła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d) od godziny 12.00 do godziny 13.00 trwa nauka rekolekcyjna;</w:t>
      </w:r>
    </w:p>
    <w:p>
      <w:pPr>
        <w:pStyle w:val="Normal"/>
        <w:widowControl w:val="false"/>
        <w:suppressAutoHyphens w:val="true"/>
        <w:ind w:left="993" w:hanging="285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e) od godz. </w:t>
      </w: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eastAsia="hi-IN" w:bidi="hi-IN"/>
        </w:rPr>
        <w:t>13.00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autobus szkolny rozwozi dzieci do domów, pozostali uczniowie, którzy mają lekcje i ci, którzy są objęci opieką świetlicową, pozostają w szkole;</w:t>
      </w:r>
    </w:p>
    <w:p>
      <w:pPr>
        <w:pStyle w:val="Normal"/>
        <w:widowControl w:val="false"/>
        <w:suppressAutoHyphens w:val="true"/>
        <w:ind w:left="993" w:hanging="285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2)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gimnazjum (kl. I – III)</w:t>
      </w: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a) lekcje trwają od godziny 8.15 do 10.10,</w:t>
      </w:r>
    </w:p>
    <w:p>
      <w:pPr>
        <w:pStyle w:val="Normal"/>
        <w:widowControl w:val="false"/>
        <w:suppressAutoHyphens w:val="true"/>
        <w:ind w:left="993" w:hanging="285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b) o godzinie </w:t>
      </w: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eastAsia="hi-IN" w:bidi="hi-IN"/>
        </w:rPr>
        <w:t>10.15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uczniowie wraz z nauczycielami prowadzącymi zajęcia wychodzą do kościoła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c) od godziny 10.30 do godziny 11.30 trwa nauka rekolekcyjna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d) po nauce uczniowie pod opieką nauczycieli wracają do szkoły na pozostałe zajęcia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Uczniowie uczestniczący w rekolekcjach udają się do kościoła i przychodzą z kościoła pod  opieką nauczyciel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Autobus szkolny kursuje w ustalonych godzinach – zgodnie z planem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2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  19/2013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-15" w:firstLine="3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. Tomasz Błażej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. Ewelina Brudz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wypoczynkowy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. Joanna Buja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4. Marta Cisło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5. ks. Marcin Dudek - </w:t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6. Agata Dulska – Jeż - </w:t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7. Barbara Furm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8. ks. Zbigniew Gargaś - </w:t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9. Paulina Gniewe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0. Karolina Gotkowska - </w:t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1. Bogusław Grzeby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2. Elżbieta Kaszuba - </w:t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3. Monika Kh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4. Katarzyna Kowal - </w:t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5. Aneta Kowalska - </w:t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6. Iwona Krawiec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7. Teresa Ligęz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8. Danuta Mazur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9. Paweł Pawliczak - </w:t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0. Dariusz Piotrowski - </w:t>
        <w:tab/>
        <w:t>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1. Joanna Poręb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2. Bernadeta Sałek - </w:t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3. Ewelina Selwa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4. Agnieszka Służała - </w:t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5. Arkadiusz Stawarz - </w:t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6. Małgorzata Stopa – Wołowiec –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zwolnienie L4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7. Małgorzata Wąsik - </w:t>
        <w:tab/>
        <w:t>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8. Agnieszka Węglowska - </w:t>
        <w:tab/>
      </w: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 xml:space="preserve">29. Barbara Wilk - </w:t>
        <w:tab/>
        <w:tab/>
        <w:t>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0. Agnieszka Zając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1. Anna Ząbik - </w:t>
        <w:tab/>
        <w:tab/>
        <w:t>.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2. Tadeusz Zygo - </w:t>
        <w:tab/>
        <w:tab/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5:00Z</dcterms:created>
  <dc:creator>Dyrektor</dc:creator>
  <dc:description/>
  <cp:keywords/>
  <dc:language>en-US</dc:language>
  <cp:lastModifiedBy>Dyrektor</cp:lastModifiedBy>
  <dcterms:modified xsi:type="dcterms:W3CDTF">2013-10-01T12:57:00Z</dcterms:modified>
  <cp:revision>1</cp:revision>
  <dc:subject/>
  <dc:title/>
</cp:coreProperties>
</file>