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a/2013</w:t>
        <w:br/>
        <w:t>Dyrektora Zespołu Szkół w Wysokiej Głogowskiej</w:t>
        <w:br/>
        <w:t>z dnia 30 września 2013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wprowadzenia do użytkowania nowej pieczęci imiennej</w:t>
      </w:r>
    </w:p>
    <w:p>
      <w:pPr>
        <w:pStyle w:val="Zawartotabeli"/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 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§ 6 I</w:t>
      </w:r>
      <w:r>
        <w:rPr>
          <w:rFonts w:eastAsia="Calibri" w:cs="Times New Roman"/>
          <w:bCs/>
          <w:i/>
          <w:color w:val="000000"/>
          <w:kern w:val="0"/>
          <w:lang w:eastAsia="en-US" w:bidi="ar-SA"/>
        </w:rPr>
        <w:t>nstrukcji postępowania z pieczęciami urzędowymi i pieczątkami służbowymi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 xml:space="preserve">  zarządzam, co następuje</w:t>
      </w:r>
    </w:p>
    <w:p>
      <w:pPr>
        <w:pStyle w:val="Normal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prowadza się do użytkowania nową pieczątkę imienną Pani mgr Barbary Furman – osoby zastępującej dyrektora szkoły w przypadku nieobecnośc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zór pieczęci znajduje się w ewidencji pieczęci urzędowych i pieczątek służb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8a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Maria Bereś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Helena Gniewek - </w:t>
        <w:tab/>
        <w:tab/>
        <w:t>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7:00Z</dcterms:created>
  <dc:creator>Jolanta Kwarta</dc:creator>
  <dc:description/>
  <cp:keywords/>
  <dc:language>en-US</dc:language>
  <cp:lastModifiedBy>Dyrektor</cp:lastModifiedBy>
  <cp:lastPrinted>1901-01-01T00:00:00Z</cp:lastPrinted>
  <dcterms:modified xsi:type="dcterms:W3CDTF">2017-01-19T13:03:00Z</dcterms:modified>
  <cp:revision>3</cp:revision>
  <dc:subject/>
  <dc:title/>
</cp:coreProperties>
</file>