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8/201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2 września 2013r.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powołania zespołu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>do udzielania pomocy psychologiczno - pedagogicznej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" w:leader="none"/>
        </w:tabs>
        <w:suppressAutoHyphens w:val="true"/>
        <w:spacing w:lineRule="auto" w:line="360"/>
        <w:jc w:val="both"/>
        <w:rPr/>
      </w:pPr>
      <w:r>
        <w:rPr>
          <w:rFonts w:eastAsia="ArialMT" w:cs="ArialMT" w:ascii="Times New Roman" w:hAnsi="Times New Roman"/>
          <w:kern w:val="2"/>
          <w:sz w:val="24"/>
          <w:szCs w:val="24"/>
          <w:lang w:eastAsia="hi-IN" w:bidi="hi-IN"/>
        </w:rPr>
        <w:t xml:space="preserve">Na podstawie § 20  </w:t>
      </w:r>
      <w:r>
        <w:rPr>
          <w:rFonts w:eastAsia="Arial-ItalicMT" w:cs="Arial-ItalicMT" w:ascii="Times New Roman" w:hAnsi="Times New Roman"/>
          <w:kern w:val="2"/>
          <w:sz w:val="24"/>
          <w:szCs w:val="24"/>
          <w:lang w:eastAsia="hi-IN" w:bidi="hi-IN"/>
        </w:rPr>
        <w:t xml:space="preserve">Rozporządzenia Ministra Edukacji Narodowej z dnia 30 kwietnia 2013 r. </w:t>
      </w:r>
      <w:r>
        <w:rPr>
          <w:rFonts w:eastAsia="Arial-ItalicMT" w:cs="Arial-ItalicMT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w sprawie zasad udzielania i organizacji pomocy psychologiczno – pedagogicznej w publicznych przedszkolach, szkołach i placówkach  </w:t>
      </w:r>
      <w:r>
        <w:rPr>
          <w:rFonts w:eastAsia="ArialMT" w:cs="ArialMT" w:ascii="Times New Roman" w:hAnsi="Times New Roman"/>
          <w:kern w:val="2"/>
          <w:sz w:val="24"/>
          <w:szCs w:val="24"/>
          <w:lang w:eastAsia="hi-IN" w:bidi="hi-IN"/>
        </w:rPr>
        <w:t>(Dz.U. z dnia 7 maja 2013 r. poz. 532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ab/>
        <w:tab/>
        <w:tab/>
        <w:tab/>
        <w:tab/>
        <w:t>zarządzam, co następuje:</w:t>
      </w:r>
    </w:p>
    <w:p>
      <w:pPr>
        <w:pStyle w:val="Normal"/>
        <w:rPr>
          <w:rFonts w:ascii="Times New Roman" w:hAnsi="Times New Roman" w:eastAsia="Times New Roman" w:cs="Times New Roman"/>
          <w:color w:val="222200"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8"/>
          <w:szCs w:val="28"/>
          <w:lang w:eastAsia="pl-PL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ar-SA"/>
        </w:rPr>
        <w:t>Dla uczennicy klasy IV szkoły podstawowej – Anny Rudnickiej -  wymagającej pomocy psychologiczno – pedagogicznej powołuje się zespół w następującym składzie:</w:t>
      </w:r>
    </w:p>
    <w:p>
      <w:pPr>
        <w:pStyle w:val="Normal"/>
        <w:rPr>
          <w:rFonts w:ascii="Times New Roman" w:hAnsi="Times New Roman" w:eastAsia="Times New Roman" w:cs="Times New Roman"/>
          <w:color w:val="2222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8"/>
          <w:szCs w:val="28"/>
          <w:lang w:eastAsia="pl-PL"/>
        </w:rPr>
      </w:r>
    </w:p>
    <w:p>
      <w:pPr>
        <w:pStyle w:val="Normal"/>
        <w:ind w:left="284" w:hanging="284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)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Bernadeta Sałek - koordynator zespołu, nauczyciel j.polskiego oraz historii i społeczeństwa, wychowawca klasy,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2) Joanna Bujak – nauczyciel matematyki,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3) Agnieszka Węglowska-Dziura – nauczyciel języka angielskiego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4) Barbara Furman – nauczyciel przyrody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5) Małgorzata Wąsik – nauczyciel plastyki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6) Karolina Gotkowska – nauczyciel zajęć komputerowych i zajęć technicznych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7) Tomasz Błażej – nauczyciel muzyki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8) Paweł Pawliczak i Dariusz Piotrowski – nauczyciele wychowania fizycznego,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9) Katarzyna Kowal – nauczyciel zajęć rewalidacyjnych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9) Agnieszka Służała - pedagog szkoln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222200"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ar-SA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Do zadań zespołu należ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określenie zalecanych form i okresu udzielania uczniowi pomocy psychologiczno – pedagogicznej w indywidualnym programie edukacyjno-terapeutyczny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uwzględnianie wniosków dotyczących dalszej pracy z uczniem;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Pomoc psychologiczno-pedagogiczna dla uczniów wskazanych przez wychowawców klas jest udzielana w trakcie bieżącej pracy z uczniem oraz w form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jęć rozwijających uzdoln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jęć specjalisty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porad i konsultacji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 Zarządzeniem Nr 18/2013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poznali się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Tomasz Błażej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poczynkowy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ks. Marcin Dudek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Agata Dulska – Jeż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Bogusław Grzeby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Katarzyna Kowal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Aneta Kowalska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Bernadeta Sałek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Agnieszka Służała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Arkadiusz Stawarz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4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gnieszka Węglowska - </w:t>
        <w:tab/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9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1. Anna Ząbik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Tadeusz Zygo - </w:t>
        <w:tab/>
        <w:tab/>
        <w:t>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5:00Z</dcterms:created>
  <dc:creator>Jola</dc:creator>
  <dc:description/>
  <cp:keywords/>
  <dc:language>en-US</dc:language>
  <cp:lastModifiedBy>Dyrektor</cp:lastModifiedBy>
  <dcterms:modified xsi:type="dcterms:W3CDTF">2013-10-08T12:25:00Z</dcterms:modified>
  <cp:revision>2</cp:revision>
  <dc:subject/>
  <dc:title/>
</cp:coreProperties>
</file>