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wrześni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</w:rPr>
        <w:t xml:space="preserve">w sprawie ustalenia zakresu obowiązków i uprawnień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dla nauczyciela zastępującego dyrektora szkoły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22200"/>
          <w:sz w:val="26"/>
          <w:szCs w:val="26"/>
        </w:rPr>
        <w:tab/>
      </w:r>
      <w:r>
        <w:rPr>
          <w:color w:val="222200"/>
        </w:rPr>
        <w:t>Na podstawie decyzji Burmistrza Głogowa Młp. z dnia 26.09.2011 r. OŚ.4424.19.2011 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 xml:space="preserve">Ustalam dla </w:t>
      </w:r>
      <w:r>
        <w:rPr>
          <w:b/>
          <w:color w:val="222200"/>
        </w:rPr>
        <w:t>Pani Barbary Furman</w:t>
      </w:r>
      <w:r>
        <w:rPr>
          <w:color w:val="222200"/>
        </w:rPr>
        <w:t xml:space="preserve">  - jako nauczyciela zastępującego dyrektora szkoły w razie jego nieobecności – następujący zakres obowiązków i uprawni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ełnienie funkcji dyrektora podczas jego nieobec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kształtowanie twórczej atmosfery w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rzygotowywanie projektów dokumentów programowych i organizacyj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color w:val="222200"/>
        </w:rPr>
        <w:t>rocznego planu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kalendarza impre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informacji o pracy placówki w zakresie swoich obowiąz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tygodniowego rozkładu zaję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organizowanie i koordynowanie bieżącym tokiem działalności pedagogicznej, wychowawczej i opiekuńczej nauczycie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utrzymywanie kontaktu z ramienia dyrektora placówki z rodzicami uczniów, a także przyjmowanie rodziców, odpowiadanie na ich postulaty i skargi oraz załatwianie 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współpraca ze szkolną służbą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rowadzenie  czynności związanych z nadzorem pedagogicznym oraz doskonaleniem zawodowym nauczycieli i wychowaw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ełnienie bieżącego nadzoru nad placówk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odpowiedzialność za sprawne funkcjonowanie szkoły i przedszk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nadzór nad wszystkimi pracownikami Zespołu Szkół z upoważnienia dyrektora oraz w czasie jego nieobec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decydowanie w sprawach procesu pedagogicznego, wychowawczego oraz dydakty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222200"/>
        </w:rPr>
        <w:t>prowadzenie czynności związanych z nadzorem stanu technicznego budynku i jego otoczenia, czuwanie nad bezpieczeństwem uczniów i pracowników oraz sprawnością organizacyjną procesu dydaktyczno – wychowawcz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222200"/>
        </w:rPr>
        <w:t>współpraca z dyrektorem szkoły w miarę bieżących potrzeb wg uznania dyrektora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color w:val="222200"/>
        </w:rPr>
        <w:t>i na jego wyraźne polec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formułowanie projektu oceny pracy nauczycieli, wnioskowanie w sprawach nagród, wyróżnień oraz kar porządkowych nauczycieli, używanie pieczątki osobistej o treści: „Z up. Dyrektora Zespołu Szkół w Wysokiej Głogowskiej oraz podpisywanie pism, których treść jest zgodna z zakresem  kompeten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ejmowanie działań zmierzających do poprawy jakości pracy szkoły po uprzednim uzyskaniu aprobaty i zgody dyrek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czas nieobecności dyrektora reprezentowanie szkoły na zewnątr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pisywanie dokumentów księgowych pod względem merytorycznym w zastępstwie  z upoważnienia dyrektora</w:t>
      </w:r>
      <w:r>
        <w:rPr/>
        <w:t>, używając własnej pieczątki,</w:t>
      </w:r>
      <w:r>
        <w:rPr>
          <w:color w:val="222200"/>
        </w:rPr>
        <w:t xml:space="preserve"> po każdorazowym uzgodnieniu tego z organem prowadzącym ( dyrektor ZEAS, główny księgowy ZEA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>Nauczyciel zastępujący za podjęte działania leżące w zakresie jego kompetencji odpowiada przed dyrektorem szkoły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5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gnieszka Służała - </w:t>
        <w:tab/>
        <w:t>……………………………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</w:t>
        <w:tab/>
      </w:r>
      <w:r>
        <w:rPr>
          <w:iCs/>
        </w:rPr>
        <w:t>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9:00Z</dcterms:created>
  <dc:creator>Jolanta Kwarta</dc:creator>
  <dc:description/>
  <cp:keywords/>
  <dc:language>en-US</dc:language>
  <cp:lastModifiedBy>Dyrektor</cp:lastModifiedBy>
  <cp:lastPrinted>2013-09-19T14:17:00Z</cp:lastPrinted>
  <dcterms:modified xsi:type="dcterms:W3CDTF">2013-09-19T13:21:00Z</dcterms:modified>
  <cp:revision>4</cp:revision>
  <dc:subject/>
  <dc:title/>
</cp:coreProperties>
</file>