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bookmarkStart w:id="0" w:name="z"/>
      <w:bookmarkEnd w:id="0"/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7/20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21 marca 2013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w sprawie wprowadzenia Regulaminu Zakładowego Funduszu Świadczeń Socjalnych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w Zespole Szkół w Wysokiej Głogowskiej 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 ust. 1 i 2</w:t>
      </w:r>
      <w:r>
        <w:rPr/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ustawy z dnia 4 marca 1994 r. o zakładowym funduszu świadczeń socjalnych (t.ujedn., Dz.U. z 2012 r., Nr 100, poz. 592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7 ust.1 i 2</w:t>
      </w:r>
      <w:r>
        <w:rPr/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ustawy z 23 maja 1991 r. o związkach zawodowych (tekst jedn.: Dz. U. z 2001 r. Nr 79, poz. 854 ze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art. 53 ustawy z dnia 26 stycznia 1982 roku – Karta Nauczyciela (Dz.U. z 2006 r., Nr 97, poz. 674 z późn.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jc w:val="both"/>
        <w:rPr/>
      </w:pPr>
      <w:r>
        <w:rPr/>
        <w:t>Wprowadza się regulamin gospodarowania zakładowym funduszem świadczeń socjalnych, który stanowi załącznik do niniejszego zarządzenia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a Rady Pedagogi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7/2013</w:t>
      </w:r>
    </w:p>
    <w:p>
      <w:pPr>
        <w:pStyle w:val="Normal"/>
        <w:widowControl w:val="false"/>
        <w:suppressAutoHyphens w:val="true"/>
        <w:spacing w:lineRule="auto" w:line="360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. Tomasz Błażej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. Ewelina Brudz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. Joanna Buja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4. Marta Cisło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5. ks. Marcin Dudek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6. Barbara Furm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7. ks. Zbigniew Gargaś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8. Paulina Gniewek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9. Karolina Gotkowsk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0. Bożena Grygiel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1. Bogusław Grzeby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2. Dorota Hejnas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3. Elżbieta Kaszuba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4. Monika Khan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5. Iwona Krawiec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6. Teresa Ligęza - </w:t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7. Danuta Mazur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8. Paweł Pawlicza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19. Dariusz Piotrowski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0. Joanna Poręb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1. Bernadeta Sałe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2. Ewelina Selwa - </w:t>
        <w:tab/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3. Arkadiusz Stawarz - </w:t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24. Małgorzata Stopa – Wołowiec -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5. Małgorzata Wąsik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6. Agnieszka Węglowska - </w:t>
        <w:tab/>
      </w: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hi-IN" w:bidi="hi-IN"/>
        </w:rPr>
        <w:t>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7. Agnieszka Zając - </w:t>
        <w:tab/>
        <w:t>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8. Anna Ząbik - </w:t>
        <w:tab/>
        <w:tab/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29. Krystyna Zajączkowska - </w:t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30. Tadeusz Zygo - </w:t>
        <w:tab/>
        <w:tab/>
        <w:t>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1. Bereś Maria - </w:t>
        <w:tab/>
        <w:tab/>
        <w:t>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2. Gniewek Helena - </w:t>
        <w:tab/>
        <w:t>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3. Kus teresa - </w:t>
        <w:tab/>
        <w:tab/>
        <w:t>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4. Malec Teresa - </w:t>
        <w:tab/>
        <w:tab/>
        <w:t>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5. Orłowska Anna - </w:t>
        <w:tab/>
        <w:tab/>
        <w:t>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6. Pękala Edyta - </w:t>
        <w:tab/>
        <w:tab/>
        <w:t>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7. Podgórska Jolanta - </w:t>
        <w:tab/>
        <w:t>……………………………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8. Porada Franciszek - </w:t>
        <w:tab/>
        <w:t>……………………………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39. Porada Janina - </w:t>
        <w:tab/>
        <w:tab/>
        <w:t>……………………………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40. Pustelak Maria - </w:t>
        <w:tab/>
        <w:tab/>
        <w:t>……………………………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41. Ruśnica Maria - </w:t>
        <w:tab/>
        <w:tab/>
        <w:t>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42. Ślęzak Maria - </w:t>
        <w:tab/>
        <w:tab/>
        <w:t>………………………………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5:00Z</dcterms:created>
  <dc:creator>Dyrektor</dc:creator>
  <dc:description/>
  <cp:keywords/>
  <dc:language>en-US</dc:language>
  <cp:lastModifiedBy>Dyrektor</cp:lastModifiedBy>
  <cp:lastPrinted>2013-06-10T12:58:00Z</cp:lastPrinted>
  <dcterms:modified xsi:type="dcterms:W3CDTF">2013-06-10T11:54:00Z</dcterms:modified>
  <cp:revision>4</cp:revision>
  <dc:subject/>
  <dc:title/>
</cp:coreProperties>
</file>