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2/20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6 stycznia 201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pracy szkoły w miesiącu styczniu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 xml:space="preserve"> </w:t>
      </w:r>
      <w:r>
        <w:rPr>
          <w:b/>
          <w:bCs/>
          <w:color w:val="222200"/>
        </w:rPr>
        <w:t>1</w:t>
      </w:r>
    </w:p>
    <w:p>
      <w:pPr>
        <w:pStyle w:val="Normal"/>
        <w:spacing w:lineRule="auto" w:line="360"/>
        <w:jc w:val="both"/>
        <w:rPr/>
      </w:pPr>
      <w:r>
        <w:rPr>
          <w:color w:val="222200"/>
        </w:rPr>
        <w:tab/>
        <w:t xml:space="preserve">24 stycznia br. (czwartek) o godz. 15.00 odbędzie się zebranie  Rady Pedagogicznej ZS w Wysokiej Głogowskiej dotyczące klasyfikacji uczniów szkoły podstawowej oraz gimnazjum. </w:t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asyfikacja uczniów szkoły podstawowej za I semestr roku szkolnego 2012/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e spraw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Klasyfikacja uczniów gimnazjum  za I semestr roku szkolnego 2012/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e spraw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Bardzo proszę by wszystkie oceny były wystawione najpóźniej 17 stycznia br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Każda wystawiona ocena niedostateczna wymaga dokładnego uzasadnienia, z uwzględnieniem środków zaradczych, które zostały podjęte (rozmowy z rodzicami – ich zaangażowanie; pomoc, jakiej udzielił nauczyciel dziecku w pokonaniu trudności; odwołanie się do opinii ppp, itp.).   Podobnie postępujemy w przypadku wystawienia oceny nagannej zachowania.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24 stycznia  (czwartek) odbędzie się spotkanie z rodzicami. Rozpocznie się ono spotkaniem ogólnym w świetlicy szkolnej, na którym m. in. przedstawiciele Banku PKO BP w Rzeszowie przedstawią propozycję programu SKO dla uczniów szkół podstawowych. Następnie odbędą się spotkania z wychowawcami klas lub pozostałymi nauczycielami. Proszę nie prowadzić spotkań z rodzicami podczas zebrania ogólnego. Wszyscy nauczyciele są zobowiązani do pozostania w szkole, do czasu zakończenia wywiadówki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Do 27 stycznia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rogramu nauczania w przedszkolu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rogramów nauczania w szkole podstawowej i gimnazjum - z uwzględnieniem zaleceń, które pojawiły się po przeprowadzeniu analizy wyników  próbnych sprawdzianów oraz próbnego egzaminu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ów wychowawczych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- płatnych zajęć pozalekcyjnych wchodzących do etatów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zajęć realizowanych w ramach art. 42 KN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- zajęć pozalekcyjnych realizowanych społecznie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u pracy pedagoga szkolnego, biblioteki oraz świetlicy szkolnej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Times New Roman" w:cs="Times New Roman"/>
          <w:lang w:eastAsia="ar-SA" w:bidi="ar-SA"/>
        </w:rPr>
        <w:t>- planów pracy zespołów: przedmiotowych (p.Mazur, p.Grygiel, p.Sałek, p.Hejnas), wychowawczego (p.Kaszuba), ds. planowania pracy szkoły (p.Furman), ds. promocji osiągnięć uczniów zdolnych (p.Wąsik), ds. projektów edukacyjnych (p.Khan)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planów pracy organizacji uczniowskich (samorząd uczniowski – p.Furman, p.Grzebyk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LOP - p.Furman , UKS "Iskra" - p.Pawliczak);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programów: „Szklanka mleka”, „Owoce w szkole”, „Szkoła promująca zdrowie" -    p.Pawliczak; „Razem po zdrowie”, „Podaj dłoń”, - p.Stopa – Wołowiec; 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rogramy innowacyjne: „Niczym się nie różnimy” - p.Stopa, p.Kaszuba; „Jem zdrowo i kolorowo” - wych.przedszkola; „Poznajemy świat wokół nas” - p.Zając;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omocy psychologiczno – pedagogicznej udzielonej uczniom gimnazjum (koordynator, wychowawcy klas)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racy dydaktycznej, wychowawczej i opiekuńczej szkoły (p.Furman),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u WDN (p.Kaszuba)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racy zespołu ds. ewaluacji (p.Ag.Zając, p.Bujak);</w:t>
      </w:r>
    </w:p>
    <w:p>
      <w:pPr>
        <w:pStyle w:val="Normal"/>
        <w:spacing w:lineRule="auto" w:line="360"/>
        <w:ind w:left="142" w:hanging="142"/>
        <w:rPr/>
      </w:pPr>
      <w:r>
        <w:rPr/>
        <w:t>- realizacja wniosków z zebrania plenarnego z dnia 04.07.2012 (p.Furman, p.Grygiel, p.Gotkowska, p.Bujak)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</w:r>
      <w:r>
        <w:rPr/>
        <w:t>W sprawozdaniach proszę zwrócić uwagę na (dotyczy zajęć lekcyjnych i pozalekcyjnych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1080" w:hanging="1080"/>
        <w:rPr/>
      </w:pPr>
      <w:r>
        <w:rPr/>
        <w:t>w jakich klasach, bądź z jakimi grupami (z jakimi dziećmi) prowadzone są zajęc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1080" w:hanging="1080"/>
        <w:rPr/>
      </w:pPr>
      <w:r>
        <w:rPr/>
        <w:t xml:space="preserve">liczbę godzin zaplanowanych – </w:t>
      </w:r>
      <w:r>
        <w:rPr>
          <w:u w:val="single"/>
        </w:rPr>
        <w:t>liczbę godzin faktycznie zrealizowanych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1080" w:hanging="1080"/>
        <w:rPr/>
      </w:pPr>
      <w:r>
        <w:rPr/>
        <w:t>realizacja treści programowych (treści ujętych w planie zajęć pozalekcyjnych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/>
        <w:t>praca z dziećmi , które mają opinię PPP – jak pracujemy na lekcji i podczas zajęć pozalekcyj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1080" w:hanging="1080"/>
        <w:rPr/>
      </w:pPr>
      <w:r>
        <w:rPr/>
        <w:t>realizacja zaleceń po próbnych sprawdzianach i egzamini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1080" w:hanging="1080"/>
        <w:rPr/>
      </w:pPr>
      <w:r>
        <w:rPr>
          <w:u w:val="single"/>
        </w:rPr>
        <w:t>efekty pracy (postępy, osiągnięcia)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ar-SA" w:bidi="ar-SA"/>
        </w:rPr>
        <w:t>Zebranie podsumowujące pracę szkoły w I półroczu roku szkolnego 2012/2013 odbędzie się 31 stycznia br.,  zgodnie z Planem Pracy Rady Pedagogicz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2 lutego br. (sobota) odbędzie się zabawa noworoczna dla uczniów szkoły podstawowej oraz gimnazjum: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. od 9.00 do 12.30 -  klasy I - III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2. od. 16.00 - 19.30 - klasy IV - V szkoły podstawowej, klasa VI i I - III gimnazjum – do 20.30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Proszę wszystkich nauczycieli o zaangażowanie się w opiekę nad dziećmi, a wychowawców klas młodszych oraz samorząd uczniowski o przygotowanie zabaw, konkursów oraz nagród. Przed zabawą wychowawcy klas skompletują dokumentację: zgody rodziców, oświadczenia nauczycieli.</w:t>
      </w:r>
    </w:p>
    <w:p>
      <w:pPr>
        <w:pStyle w:val="Normal"/>
        <w:spacing w:lineRule="auto" w:line="360"/>
        <w:rPr/>
      </w:pPr>
      <w:r>
        <w:rPr/>
        <w:tab/>
        <w:t xml:space="preserve">Zabawa noworoczna dla przedszkola odbędzie się 11 lutego br. (poniedziałek) w godzinach: 9.00 – 11.3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5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11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lutego br. rozpoczynają  się ferie zimowe  dla uczniów szkoły podstawowej i gimnazjum i trwają do 22 lutego 2013r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2. Ewelina Brudz - </w:t>
        <w:tab/>
        <w:tab/>
      </w:r>
      <w:r>
        <w:rPr>
          <w:i/>
        </w:rPr>
        <w:t>zwolnienie lekarskie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4. Marta Cisło - </w:t>
        <w:tab/>
        <w:tab/>
        <w:t>…………………………….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7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8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9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0. Bożena Grygiel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1. Bogusław Grzebyk - </w:t>
        <w:tab/>
        <w:t>.............................................</w:t>
      </w:r>
    </w:p>
    <w:p>
      <w:pPr>
        <w:pStyle w:val="Normal"/>
        <w:rPr/>
      </w:pPr>
      <w:r>
        <w:rPr/>
        <w:t xml:space="preserve">12. Dorota Hejnas - </w:t>
        <w:tab/>
        <w:tab/>
        <w:t>…………………………….</w:t>
      </w:r>
    </w:p>
    <w:p>
      <w:pPr>
        <w:pStyle w:val="Normal"/>
        <w:rPr/>
      </w:pPr>
      <w:r>
        <w:rPr/>
        <w:t xml:space="preserve">13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4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5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6. Teresa Ligęza - </w:t>
        <w:tab/>
        <w:tab/>
        <w:t>…………………………….</w:t>
      </w:r>
    </w:p>
    <w:p>
      <w:pPr>
        <w:pStyle w:val="Normal"/>
        <w:rPr/>
      </w:pPr>
      <w:r>
        <w:rPr/>
        <w:t xml:space="preserve">17. Danuta Mazur - </w:t>
        <w:tab/>
        <w:tab/>
        <w:t>.............................................</w:t>
      </w:r>
    </w:p>
    <w:p>
      <w:pPr>
        <w:pStyle w:val="Normal"/>
        <w:rPr/>
      </w:pPr>
      <w:r>
        <w:rPr/>
        <w:t>18. Dominika Paprocka – Conde - 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21. Joanna Poręba - </w:t>
        <w:tab/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22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3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4. Arkadiusz Stawarz - </w:t>
        <w:tab/>
        <w:t>…………………………….</w:t>
      </w:r>
    </w:p>
    <w:p>
      <w:pPr>
        <w:pStyle w:val="Normal"/>
        <w:rPr/>
      </w:pPr>
      <w:r>
        <w:rPr/>
        <w:t>25. Małgorzata Stopa – Wołowiec - ..................................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7. Agnieszka Węglowska - </w:t>
        <w:tab/>
      </w:r>
      <w:r>
        <w:rPr>
          <w:i/>
          <w:iCs/>
        </w:rPr>
        <w:t>urlop macierzyński</w:t>
      </w:r>
    </w:p>
    <w:p>
      <w:pPr>
        <w:pStyle w:val="Normal"/>
        <w:rPr/>
      </w:pPr>
      <w:r>
        <w:rPr/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8. Anna Ząbik - </w:t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29. Krystyna Zajączkowska - </w:t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30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222200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5:00Z</dcterms:created>
  <dc:creator>Jolanta Kwarta</dc:creator>
  <dc:description/>
  <cp:keywords/>
  <dc:language>en-US</dc:language>
  <cp:lastModifiedBy>Dyrektor</cp:lastModifiedBy>
  <cp:lastPrinted>2012-01-20T08:31:00Z</cp:lastPrinted>
  <dcterms:modified xsi:type="dcterms:W3CDTF">2013-01-16T11:45:00Z</dcterms:modified>
  <cp:revision>2</cp:revision>
  <dc:subject/>
  <dc:title/>
</cp:coreProperties>
</file>