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8 stycznia 2013r.</w:t>
      </w:r>
    </w:p>
    <w:p>
      <w:pPr>
        <w:pStyle w:val="Normal"/>
        <w:spacing w:lineRule="auto" w:line="360"/>
        <w:jc w:val="center"/>
        <w:rPr>
          <w:color w:val="222200"/>
        </w:rPr>
      </w:pPr>
      <w:r>
        <w:rPr>
          <w:color w:val="222200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sprawie  Regulaminu wycieczek organizowanych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Zespole Szkół w Wysokiej Głogowskiej </w:t>
      </w:r>
      <w:r>
        <w:rPr>
          <w:color w:val="222200"/>
        </w:rPr>
        <w:t xml:space="preserve"> </w:t>
      </w:r>
    </w:p>
    <w:p>
      <w:pPr>
        <w:pStyle w:val="Normal"/>
        <w:spacing w:lineRule="auto" w:line="360"/>
        <w:jc w:val="center"/>
        <w:rPr>
          <w:color w:val="222200"/>
        </w:rPr>
      </w:pPr>
      <w:r>
        <w:rPr>
          <w:color w:val="222200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Na podstawie </w:t>
      </w:r>
      <w:r>
        <w:rPr>
          <w:color w:val="222200"/>
          <w:sz w:val="26"/>
          <w:szCs w:val="26"/>
        </w:rPr>
        <w:t xml:space="preserve"> art.39 </w:t>
      </w:r>
      <w:r>
        <w:rPr>
          <w:sz w:val="26"/>
          <w:szCs w:val="26"/>
        </w:rPr>
        <w:t xml:space="preserve">ust.1 pkt. 4 </w:t>
      </w:r>
      <w:r>
        <w:rPr>
          <w:sz w:val="26"/>
          <w:szCs w:val="26"/>
          <w:lang w:eastAsia="zxx" w:bidi="zxx"/>
        </w:rPr>
        <w:t>ustawy z dnia 7 września 1991 r. o systemie oświaty (Dz. U. z 2004 r. Nr 256, poz. 2572, ze zm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m, co następuje</w:t>
      </w:r>
    </w:p>
    <w:p>
      <w:pPr>
        <w:pStyle w:val="Normal"/>
        <w:spacing w:lineRule="auto" w:line="36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1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Wprowadza się do stosowania Regulamin </w:t>
      </w:r>
      <w:r>
        <w:rPr>
          <w:bCs/>
          <w:sz w:val="26"/>
          <w:szCs w:val="26"/>
        </w:rPr>
        <w:t xml:space="preserve">wycieczek organizowanych w Zespole Szkół w Wysokiej Głogowskiej. </w:t>
      </w:r>
      <w:r>
        <w:rPr>
          <w:color w:val="2222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15" w:hanging="36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§2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Regulamin, o którym mowa w §1, zatwierdzony mocą Uchwały Rady Pedagogicznej Nr  12/2012 z dnia 4 lipca 2012 r., znajduje się w dokumentacji szkoły.</w:t>
      </w:r>
    </w:p>
    <w:p>
      <w:pPr>
        <w:pStyle w:val="Normal"/>
        <w:spacing w:lineRule="auto" w:line="36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3</w:t>
      </w:r>
    </w:p>
    <w:p>
      <w:pPr>
        <w:pStyle w:val="Normal"/>
        <w:spacing w:lineRule="auto" w:line="360"/>
        <w:ind w:left="-15" w:firstLine="30"/>
        <w:rPr>
          <w:sz w:val="26"/>
          <w:szCs w:val="26"/>
        </w:rPr>
      </w:pPr>
      <w:r>
        <w:rPr>
          <w:sz w:val="26"/>
          <w:szCs w:val="26"/>
        </w:rPr>
        <w:t>Zarządzenie wchodzi w życie z dniem ogłoszenia.</w:t>
      </w:r>
    </w:p>
    <w:p>
      <w:pPr>
        <w:pStyle w:val="Normal"/>
        <w:spacing w:lineRule="auto" w:line="360"/>
        <w:ind w:left="-15" w:firstLine="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/2013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Monika Ali Khan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Tomasz Błażej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Ewelina Brudz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Joanna Bujak - </w:t>
        <w:tab/>
        <w:tab/>
        <w:t>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5. Marta Cisło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Barbara Furman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ks. Zbigniew Gargaś - </w:t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Paulina Gniewek - </w:t>
        <w:tab/>
        <w:tab/>
        <w:t>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9. Karolina Gotkowska - </w:t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Bożena Grygiel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Bogusław Grzebyk - </w:t>
        <w:tab/>
        <w:t>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12. Elżbieta Kaszuba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Małgorzata Kołodziej - </w:t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Iwona Krawiec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ks. Dawid Krzeszowski - </w:t>
        <w:tab/>
        <w:t>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16. Bernadetta Littak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Danuta Mazur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Ewa Milcarek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Paweł Pawliczak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Dariusz Piotrowski - </w:t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Joanna Poręba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Ewelina Selwa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Bożena Sobek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Małgorzata Stopa – Wołowiec -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Małgorzata Wąsik - </w:t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 Agnieszka Węglowska - </w:t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 Agnieszka Zając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 Anna Zając - </w:t>
        <w:tab/>
        <w:tab/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 Krystyna Zajączkowska - </w:t>
        <w:tab/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 Maria Bereś - </w:t>
        <w:tab/>
        <w:tab/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. Helena Gniewek - </w:t>
        <w:tab/>
        <w:tab/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. Teresa Kus - </w:t>
        <w:tab/>
        <w:tab/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3. Teresa Malec - </w:t>
        <w:tab/>
        <w:tab/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4. Anna Orłowska - </w:t>
        <w:tab/>
        <w:tab/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5. Jolanta Podgórska - </w:t>
        <w:tab/>
        <w:tab/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6. Franciszek Porada - </w:t>
        <w:tab/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7. Janina Porada - </w:t>
        <w:tab/>
        <w:tab/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8. Maria Pustelak - </w:t>
        <w:tab/>
        <w:tab/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9. Maria Ruśnica - </w:t>
        <w:tab/>
        <w:tab/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0. Maria Ślęzak - </w:t>
        <w:tab/>
        <w:tab/>
        <w:t>...............................................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ind w:left="-15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sectPr>
      <w:type w:val="nextPage"/>
      <w:pgSz w:w="11906" w:h="16838"/>
      <w:pgMar w:left="1425" w:right="1496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03:00Z</dcterms:created>
  <dc:creator>Jolanta Kwarta</dc:creator>
  <dc:description/>
  <cp:keywords/>
  <dc:language>en-US</dc:language>
  <cp:lastModifiedBy>Jolanta Kwarta</cp:lastModifiedBy>
  <cp:lastPrinted>2018-09-19T17:56:00Z</cp:lastPrinted>
  <dcterms:modified xsi:type="dcterms:W3CDTF">2019-05-06T12:40:00Z</dcterms:modified>
  <cp:revision>3</cp:revision>
  <dc:subject/>
  <dc:title/>
</cp:coreProperties>
</file>